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狼性教育—让孩子成为主宰命运地强者！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狼性教育》的封面写着这样两句话：“培养强者的最强音，家庭教育的新理念。”“强者不是宠出来的，也不是惯出来的，而是在逆境中成长，在历练中成熟，在竞争中脱颖而出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中介绍到，狼是陆地动物的强者，草原上的霸主。狼之所以成为狼，是因为它一生下来就强烈地意识到“我要吃肉”，并倾尽全力去吃肉，从而磨砺出了锋利的牙齿，练就了高超的生存技能和强健的体魄。它们在险恶中抗争，在竞争中成长，在它们自信的眼神里永远洋溢着舍我其谁的霸气。真正的强者应该像狼那样具备在任何艰难环境下独立生存的能力、顽强的拼搏精神、承受挫折考验的能力和永不停歇的进取精神；应该像狼那样坚持“我要吃肉”，而不是像羊一样安于现状，我要吃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在中国传统文化里，对“狼”这种动物却不够友好，什么“狼子野心”“狼心狗肺”“狼狈为奸”，其实很多人并不了解狼，他们对狼的粗暴态度，源自于儒家思想文化对狼的丑化。狼并不像我们想像的，或者像某些人丑化渲染的那么凶猛可怕。狼身上有很多优秀的品质值得我们人类研究和学习。狼性品质的基本特征在于它们的桀骜不训，正因为桀骜不训，它们才会把尊严和自由看得和生命一样重要，它们对自由的渴望，对尊严的捍卫，以及由此衍生出的强烈的责任心、严明的纪律性、紧密的团队精神、顽强的战斗作风、不畏任何强悍对手的气质，共同铸就了它们强者风范。草原牧民称狼为“战神”，尊狼为民族的精神“图腾”，他们与狼共舞，共同创造了草原帝国的神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观我们的孩子，他们从一生下来，就成为“六大人争宠”的对象。他们在顺境中成长，遇事以自我为中心，无衣食之忧，无世事艰辛之体验。虽然很多人都取得了令父辈们羡慕的学历，但不少人并没有能成为父母期望的强者。所谓“大学生的学历、中学生的能力、小学生的心态、幼儿的受挫能力”，正在成为当今新生一代的真实写照。许多已经取得高学历的毕业生一走上求职路，就接连遭遇惨败，自信心荡然无存，他们不敢面对社会，害怕竞争，不去自己挣钱养活自己，却待在家里“傍老”，靠父母养活自己。年迈的父母不得不为了心爱的儿女继续发挥余热。由此可见，许多父母对孩子的教育正陷入严重的误区。因此“狼性教育”应时而生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书中提出了向狼学习的十八个方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鼓励孩子成为强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态决定命运，狼之所以成为动物界的强者，是因为它一出生就强烈地意识到“我要吃肉”。我们的社会正处在转型期，像羊一样“听话”、安于现状的人是难以适应未来社会的激烈竞争的，父母要想把孩子培养成为未来生活的强者，首先要让他们具有强者的心态，高标准严要求，像狼那样坚持“我要吃肉”，绝不吃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让孩子学会独立生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小狼刚有独立能力的时候，母狼就会坚决让它独自去执行任务，“狠心”地让它们去面对凶险的环境，在实践中磨练狼应该具有的意志品质。狼认为，要成为一只真正的狼，就必须具备独立处理一切突发事件的能力，否则只能是一只等待宰割的羊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们的许多父母却喜欢做“鸡妈妈”，一味地护着孩子，生怕他摔着了，累着了，饿着了，冻着了贩贩贩处处越俎代庖，事事包办代替。孩子长期在这样的安乐窝里成长，怎么经受得住人生和社会风雨的考验？</w:t>
      </w:r>
    </w:p>
    <w:p>
      <w:pPr>
        <w:pStyle w:val="Normal"/>
        <w:rPr/>
      </w:pPr>
      <w:r>
        <w:rPr/>
        <w:t>3</w:t>
      </w:r>
      <w:r>
        <w:rPr/>
        <w:t>、让孩子永葆好奇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狼是世界上最好奇的动物之一。它们永远不会漠视周围的一切，一根骨头、一只鹿角、一块野牛皮、一颗小松果，甚至野外露营者遗留的登山背包，狼都会细心地把玩。只要是它们感兴趣的东西，都会反复摆弄，仔细琢磨，直到琢磨出“道道”才罢休。好奇是铸就成功和杰出的最重要因素。人类社会的发展就是因为无数次好奇：无数次因好奇而探索，并在探索中发现奥秘，从而不断进步和发展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在幼儿时代，也像狼一样处处充满了好奇，对什么事都想弄个明白。而在应试教育的环境中，孩子的考试分数压倒一切。父母往往会压制孩子对分数以外的好奇心，这样会很容易扼杀孩子的兴趣和创造能力，甚至埋没天才。著名教育家卢勤认为，孩子能不能成功关键就在他的能不能早一些被发现，能不能被父母所注意、所重视。考试的分数不能代表孩子的能力，兴趣才是孩子提高能力的动力，才是事业成功的基础。</w:t>
      </w:r>
    </w:p>
    <w:p>
      <w:pPr>
        <w:pStyle w:val="Normal"/>
        <w:rPr/>
      </w:pPr>
      <w:r>
        <w:rPr/>
        <w:t>4</w:t>
      </w:r>
      <w:r>
        <w:rPr/>
        <w:t>、鼓励孩子竞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机遇总是青睐那些时刻准备竞争的人，同时机遇也常常伴随着风险。狼的危机意识强烈，时刻保持着竞争势态、战斗状态，时刻准备着应付危机。结果，它们处理危机、应付风险的能力非常强，经常化险为夷，战胜对手。父母要培育孩子的竞争意识，督促他们抓紧时间，广泛学习，增强实力，以竞争的心态时刻准备着接受各种挑战，像狼一样成为强者。</w:t>
      </w:r>
    </w:p>
    <w:p>
      <w:pPr>
        <w:pStyle w:val="Normal"/>
        <w:rPr/>
      </w:pPr>
      <w:r>
        <w:rPr/>
        <w:t>5</w:t>
      </w:r>
      <w:r>
        <w:rPr/>
        <w:t>、让孩子学会尊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尊重对手，才能充分了解对手。狼尊重对手，所以从不打无把握的仗，在激烈的生存竞争中，总能战胜强大的对手。真正的强者是尊重对手的，因为只有对手才能证明强者存在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也要学会尊重孩子。前苏联著名的教育家马可连柯曾经说过：“一个家长对自己的要求，一个家长对自己家庭的尊重，一个家长对自己每一个行为举止的注重，就是对子女最首要的，也是最重要的教育方法。”每一个孩子都应该有自己的个性，有自己的隐私，有自己的选择，只要是正常的，当父母的都应该予以尊重。同样，孩子在学校也应该受到尊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让孩子自由成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由的天地是强者生存的土壤，父母要想把自己的孩子培养成为生活的强者，就应该多给他们一些自由空间。孩子处在年少好动的阶段，渴望自由是他们的天性使然，父母无论把他们看管得多紧，他们还是会想方设法去冲破种种藩篱和桎梏的，就像笼子里的狼，不管你给它什么好吃的，它们永远都会处于不安分状态，不愿享受“被限制自由的富贵”。培养孩子的纪律观念：</w:t>
      </w:r>
    </w:p>
    <w:p>
      <w:pPr>
        <w:pStyle w:val="Normal"/>
        <w:rPr/>
      </w:pPr>
      <w:r>
        <w:rPr/>
        <w:t>7</w:t>
      </w:r>
      <w:r>
        <w:rPr/>
        <w:t>、狼是非常有纪律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狼家族里，任何一只狼违反了纪律，都有可能被彻底赶出狼家族。因为崇尚纪律，</w:t>
      </w:r>
    </w:p>
    <w:p>
      <w:pPr>
        <w:pStyle w:val="Normal"/>
        <w:rPr/>
      </w:pPr>
      <w:r>
        <w:rPr/>
        <w:t>狼群在任何时候都能做到步调一致，形成群体的战斗能力。遵守纪律不仅仅是一种行为，还应该是一种思想观念，有了这种观念，才能在任何场合把遵守纪律转变为自觉行动。孩子具有良好的纪律观念，不仅可以营造起良好的学习氛围，还可以给自己提供人身安全的保护符。</w:t>
      </w:r>
    </w:p>
    <w:p>
      <w:pPr>
        <w:pStyle w:val="Normal"/>
        <w:rPr/>
      </w:pPr>
      <w:r>
        <w:rPr/>
        <w:t>8</w:t>
      </w:r>
      <w:r>
        <w:rPr/>
        <w:t>、让孩子诚信地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狼的生活环境异常复杂，它们不仅要面临着猎物缺乏的考验，在捕猎中面临着强大对手的拼死抵抗，还有落入人类陷阱的危险。但在这种复杂而恶劣的环境里，狼仍然一如既往地向后代灌输诚信观念。而人类却并非都能如此。不少家长理直气壮地说，现代社会这么复杂，孩子太老实，容易上当受骗。孩子的安全比什么都重要，之所以默许孩子不诚信，是为了增强他们的自我保护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避免自己受伤害的方法不是撒谎，也不是刻意回避，而是培养自己自我保护的能力。以牺牲诚信为代价躲避社会上可能出现的“危机”，无异于抱薪救火，让大家互不诚信，互设陷阱，结果人人自危，影响整个社会的和谐发展。</w:t>
      </w:r>
    </w:p>
    <w:p>
      <w:pPr>
        <w:pStyle w:val="Normal"/>
        <w:rPr/>
      </w:pPr>
      <w:r>
        <w:rPr/>
        <w:t>9</w:t>
      </w:r>
      <w:r>
        <w:rPr/>
        <w:t>、培养孩子的沟通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的误解远远要比狼多，但有不少人并不重视彼此之间的沟通。父母不妨学学狼的做法，经常跟孩子沟通，了解孩子的想法，同时，让孩子了解自己的想法，相信两代人之间的误会或矛盾会很快消除。</w:t>
      </w:r>
    </w:p>
    <w:p>
      <w:pPr>
        <w:pStyle w:val="Normal"/>
        <w:rPr/>
      </w:pPr>
      <w:r>
        <w:rPr/>
        <w:t>10</w:t>
      </w:r>
      <w:r>
        <w:rPr/>
        <w:t>、鼓励孩子向狼学习团结合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狼在自然界里本身并不是最厉害的动物，单打独斗，老虎、狮子、豹子、野猪、野牛都比它厉害，但若是群体作战，即使老虎碰到了狼群也要退避三舍。几只分散的狼，一旦组合在一起，就会变成一个非常有力量的团队。这就是团结的力量。每一个人都是社会中的一员，都要学习和生活在一定的集体中，都应该对自己所在的集体尽一份责任，所以每一个人都要具有团结合作的精神。父母教育孩子千万不要忽视了这一点。</w:t>
      </w:r>
    </w:p>
    <w:p>
      <w:pPr>
        <w:pStyle w:val="Normal"/>
        <w:rPr/>
      </w:pPr>
      <w:r>
        <w:rPr/>
        <w:t>11</w:t>
      </w:r>
      <w:r>
        <w:rPr/>
        <w:t>、培养孩子狼一样的责任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狼为了狼群的生存，会努力履行自己的职责。在狼家族里，每一只狼都能意识到自己对狼群的重要性，每一位成员都必须对自己的群族负责。它们在同伴遇到险情的时候，会毫不犹豫地上前营救。对于狼来说，履行责任就是它们的天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劳和责任总是一对孪生兄弟，只有承担大责任才有可能建立大功劳。“不积硅步，无以致千里；不积小流，无以成江海。”培养孩子的责任心应从日常生活中的点滴开始，父母要尽量少为孩子包办代替，让他们多动手，多动脑，学会对自己的行为负责。只有对自己负责的人，才有可能对社会和家庭负责，并有所作为。</w:t>
      </w:r>
    </w:p>
    <w:p>
      <w:pPr>
        <w:pStyle w:val="Normal"/>
        <w:rPr/>
      </w:pPr>
      <w:r>
        <w:rPr/>
        <w:t>12</w:t>
      </w:r>
      <w:r>
        <w:rPr/>
        <w:t>、鼓励孩子像狼一样关注细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树一菩提，一沙一世界”，生活是由许多细节组成的，忽视细节容易导致“千里之堤溃于蚁穴”。前苏联著名教育家马可连柯说：“孩子智力开发与艺术素质培养固然重要，但生活习惯的教养也绝不能忽视，教育必须从细节开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母培养孩子关注细节，应该从日常生活着手，让孩子注意生活中的每一个细节，于细微处见真功夫。事实上，许多成功的父母教育孩子都是从日常生活中的细节着手的</w:t>
      </w:r>
    </w:p>
    <w:p>
      <w:pPr>
        <w:pStyle w:val="Normal"/>
        <w:rPr/>
      </w:pPr>
      <w:r>
        <w:rPr/>
        <w:t>13</w:t>
      </w:r>
      <w:r>
        <w:rPr/>
        <w:t>、教育孩子像狼一样不拖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效率是竞争中决定胜负的关键因素之一。拖拉导致我们不仅仅是拖延时间的制造者，而且还是受害者。拖拉不仅影响效率，而且是谎言和借口诞生的温床，是滋生懒惰的温床。父母培养孩子，必须想办法帮助孩子克服拖拉的习惯，绝不让孩子因拖拉而变得懒惰，因懒惰而变得碌碌无为。</w:t>
      </w:r>
    </w:p>
    <w:p>
      <w:pPr>
        <w:pStyle w:val="Normal"/>
        <w:rPr/>
      </w:pPr>
      <w:r>
        <w:rPr/>
        <w:t>14</w:t>
      </w:r>
      <w:r>
        <w:rPr/>
        <w:t>、培养孩子狼一样的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应试教育的环境中，从很大程度上讲，孩子们比拼的是耐性。或许许多没有考上大学的孩子也非常聪明，或许不少考上了大学的孩子智力平平，但是由于彼此的耐性不同，其最终结果也迥然相异。成就最钟情于那些能够持之以恒做好某件事情的人，无论学习、工作、生活，都是这样。父母教育孩子，必须培育孩子良好的耐性。</w:t>
      </w:r>
    </w:p>
    <w:p>
      <w:pPr>
        <w:pStyle w:val="Normal"/>
        <w:rPr/>
      </w:pPr>
      <w:r>
        <w:rPr/>
        <w:t>15</w:t>
      </w:r>
      <w:r>
        <w:rPr/>
        <w:t>、训练孩子狼一般的受挫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在孩子遭遇挫折时，不仅要教他们学会正确面对，鼓起克服困难的勇气和信心，甚至可以对孩子进行“挫折教育”，培养和增强孩子面对挫折时的心理承受能力和应变能力。</w:t>
      </w:r>
    </w:p>
    <w:p>
      <w:pPr>
        <w:pStyle w:val="Normal"/>
        <w:rPr/>
      </w:pPr>
      <w:r>
        <w:rPr/>
        <w:t>16</w:t>
      </w:r>
      <w:r>
        <w:rPr/>
        <w:t>、让孩子懂得感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没有无缘无故分爱。从严格的意义上讲，缺乏感恩意识的孩子，无论他的能力多么出色，是难以成为真正意义上的强者的。父母要想把自己的孩子培养成一个强者，必须培养他们的感恩意识，感恩父母、感恩社会、感恩大自然，感恩每一个人。</w:t>
      </w:r>
    </w:p>
    <w:p>
      <w:pPr>
        <w:pStyle w:val="Normal"/>
        <w:rPr/>
      </w:pPr>
      <w:r>
        <w:rPr/>
        <w:t>17</w:t>
      </w:r>
      <w:r>
        <w:rPr/>
        <w:t>、让孩子向狼学习珍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孩子学会尊重财富，珍惜金钱，教育孩子学会花钱，培养孩子的理财能力。</w:t>
      </w:r>
    </w:p>
    <w:p>
      <w:pPr>
        <w:pStyle w:val="Normal"/>
        <w:rPr/>
      </w:pPr>
      <w:r>
        <w:rPr/>
        <w:t>18</w:t>
      </w:r>
      <w:r>
        <w:rPr/>
        <w:t>、榜样是最好的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是孩子第一任任老师，父母要争取成为孩子最好的榜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狼性教育，让孩子成为强者的教育，如果每一位父母真的用心去做，坚持不懈地做，把孩子培养成生活的强者绝不是不可能的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7:00Z</dcterms:created>
  <dc:creator>AutoBVT</dc:creator>
  <dc:description/>
  <cp:keywords/>
  <dc:language>en-US</dc:language>
  <cp:lastModifiedBy>AutoBVT</cp:lastModifiedBy>
  <dcterms:modified xsi:type="dcterms:W3CDTF">2017-01-06T01:18:00Z</dcterms:modified>
  <cp:revision>1</cp:revision>
  <dc:subject/>
  <dc:title>《狼性教育—让孩子成为主宰命运地强者</dc:title>
</cp:coreProperties>
</file>