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长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6144267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北园南弄</w:t>
            </w:r>
            <w:r>
              <w:rPr>
                <w:rStyle w:val="Font21"/>
                <w:rFonts w:eastAsia="宋体"/>
                <w:lang w:val="en-US" w:eastAsia="zh-CN" w:bidi="ar"/>
              </w:rPr>
              <w:t>16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在老师眼里，你是个文明守纪，团结同学，尊敬师长的好学生，在同学眼里，你是个乐于助人，工作负责的好干部。你聪明，往往能答出其他同学答不出的问题；你好问，脑子里藏着数不尽的稀奇古怪的事。愿你在今后的学习中能戒骄戒躁，继续努力，让自己的目标更高些，更远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梓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685739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香堤花园六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Times New Roman"/>
                <w:lang w:val="en-US" w:eastAsia="zh-CN"/>
              </w:rPr>
              <w:t>聪</w:t>
            </w:r>
            <w:r>
              <w:rPr/>
              <w:t>明漂亮是你的天生丽质，好学勤奋、自强不息、责任心强是你的人格魅力。文静的你无论是作业还是考试，书写总是工工整整，看你的作业真是一种享受。希望今后的你更加自信，勇于表现自己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怡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6119142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夏庄村委北夏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/>
              <w:t>你认真遵守学校的规章制度，集体观念强，劳动积极肯干。你能以班级荣誉为自己的荣誉，融于班集体中，为班级做贡献，同时还能做到尊敬师长，遵规守纪，不做违反校规校纪的事。希望你在新的学期里，戒骄戒躁，在学习上、工作上多和同学相互之间取长补短，你追我赶，用更高的条件要求自己，向着更远大的目标迈进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倚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50326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漕桥镇安和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是个聪明又听话的孩子，学习挺勤奋，瞧，期末考语文得了一百分，就是很好的证明。其实勤奋才出天才，别以为光学课本知识就够了，你那么聪明，相信你会明白的。老师希望你能继续发扬长处，更上一个新的台阶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欣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03979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楼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的一言一行，一举一动，都充分地证明了你是个懂事，能干，明事理的好孩子，老师看得出你是个爱学习的好孩子。在平凡的工作中你明白的是人生的大道理，把这些体会在学习中再发挥一些，你会变得更加优秀。老师喜欢你在知识的海洋里畅游的学习劲头，更愿意看到你在课余时间像蝴蝶一样在大自然中快乐飞舞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悦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116909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漕桥前凤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你的作业是那么认真专心，从作业中可以看出你是一个爱动脑的孩子，课堂上，你总是举起小手，回答老师提出的问题，每当你是值日生时，总是拿起</w:t>
            </w:r>
            <w:r>
              <w:rPr>
                <w:lang w:val="en-US" w:eastAsia="zh-CN"/>
              </w:rPr>
              <w:t>扫帚</w:t>
            </w:r>
            <w:r>
              <w:rPr/>
              <w:t>，认真地</w:t>
            </w:r>
            <w:r>
              <w:rPr>
                <w:lang w:val="en-US" w:eastAsia="zh-CN"/>
              </w:rPr>
              <w:t>扫</w:t>
            </w:r>
            <w:r>
              <w:rPr/>
              <w:t>地，你干得非常起劲</w:t>
            </w:r>
            <w:r>
              <w:rPr>
                <w:lang w:eastAsia="zh-CN"/>
              </w:rPr>
              <w:t>。</w:t>
            </w:r>
            <w:r>
              <w:rPr/>
              <w:t>你助人为乐，把每个同学当成好朋友，那么，老师也希望你把书本当成“好朋友”，多读多看，记住“书籍是知识的源泉”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子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02771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雪堰镇夏庄村委前凤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为班级做了不少的工作，在各个方面有了很大的进步，也得到了同学的认可。学习上有钻研精神，记忆力好，自学能力较强，你真不愧是我们班里的首领，你是老师的得力助手，更是老师满意的学生。老师希望你刻苦钻研，耐心加上细心，相信你的成绩一定会更加出色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段春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5158663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常州市武进区潘家旷达福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你能以校规班规严格要求自己，有较强集体荣誉感，学习态度认真，能吃苦，肯下功夫，成绩优异，待人热情大方，是个基础扎实，品德兼优的好学生。老师祝愿你有一天能展开成熟的羽冀在蔚蓝的天空中翱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邓聪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顾启立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Duty</cp:lastModifiedBy>
  <cp:lastPrinted>2012-01-10T15:46:00Z</cp:lastPrinted>
  <dcterms:modified xsi:type="dcterms:W3CDTF">2023-06-26T06:52:4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