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C0C0C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C0C0C"/>
          <w:sz w:val="28"/>
          <w:szCs w:val="28"/>
          <w:lang w:val="en-US" w:eastAsia="zh-CN"/>
        </w:rPr>
        <w:t>第</w:t>
      </w:r>
      <w:r>
        <w:rPr>
          <w:rFonts w:eastAsia="宋体" w:cs="宋体" w:ascii="宋体" w:hAnsi="宋体"/>
          <w:b w:val="false"/>
          <w:bCs w:val="false"/>
          <w:color w:val="0C0C0C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C0C0C"/>
          <w:sz w:val="28"/>
          <w:szCs w:val="28"/>
          <w:lang w:val="en-US" w:eastAsia="zh-CN"/>
        </w:rPr>
        <w:t xml:space="preserve">单元 </w:t>
      </w:r>
      <w:r>
        <w:rPr>
          <w:rFonts w:ascii="宋体" w:hAnsi="宋体" w:cs="宋体"/>
          <w:b w:val="false"/>
          <w:bCs w:val="false"/>
          <w:color w:val="0C0C0C"/>
          <w:sz w:val="28"/>
          <w:szCs w:val="28"/>
          <w:u w:val="single"/>
          <w:lang w:val="en-US" w:eastAsia="zh-CN"/>
        </w:rPr>
        <w:t>《身边的材料》</w:t>
      </w:r>
      <w:r>
        <w:rPr>
          <w:rFonts w:ascii="宋体" w:hAnsi="宋体" w:cs="宋体"/>
          <w:b w:val="false"/>
          <w:bCs w:val="false"/>
          <w:color w:val="0C0C0C"/>
          <w:sz w:val="28"/>
          <w:szCs w:val="28"/>
          <w:lang w:val="en-US" w:eastAsia="zh-CN"/>
        </w:rPr>
        <w:t xml:space="preserve"> 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【教材分析】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这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节课为新版本苏教版教材三年级下册第四单元《身边的材料》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课题。基于二年级学生的生活经验——已经在日常生活中对身边的材料有了基本的认知，本课将继续从三个层面来丰富学生对材料及现代科技的感性认识。第一阶段：感性认识阶段。通过调动各种感官器官去观察、触摸发现身边的材料，并尝试用生活经验来分类。第二阶：理性认识阶段。能根据材料的不同用途对材料进行简单的分类。第三阶段：对比总结。分析天然材料和人工材料的不同，并能树立保护天然资源，禁止滥用人工材料的环保节约意识。 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【学情分析】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三年级学生已经在日常生活中接触到许多物品，并积累了一定的生活常识，认识物品用什么材料制作而成的。但是并不具备对物品进行分类的思想，至于各种材料所具有的特性，就更不能明白了。因此，本节课将从科学的角度出发，激发学生对生活物品的探究兴趣，并通过系列活动，培养学生自主描述的能力。以期树立学生保护天然资源，禁止滥用人工材料的环保节约意识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【教学目标】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根据科学课程标准，制定四维目标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科学知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．知道生活中材料的简单分类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．区分生活中常见的天然材料和人造材料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科学探究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通过观察、比较天然材料和人工材料的异同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科学态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能在好奇心的驱使下，探天然材料和人工材料的异同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科学、技术、社会与环境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树立保护天然资源，禁止滥用人工材料的环保节约意识。</w:t>
            </w:r>
          </w:p>
          <w:p>
            <w:pPr>
              <w:pStyle w:val="Normal"/>
              <w:spacing w:lineRule="auto" w:line="288" w:before="0" w:after="50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我在教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塑料》这课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非常贴近生活，上课前，我先让学生们从家里各自带一些各种各样的塑料制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并对塑料袋的应用和危害作了调查。因此，我从三个活动入手设计教学：一是互相交流，以二人小组互说塑料的用途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看谁说的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二是展开辩论，以四人小组说说塑料制品的优缺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三是以组阐述自己调查的信息，并挑选好的进行交流汇报。通过学习，感知“白色污染”的危害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中学生有感而发，真正体会到“白色污染”就在我们的身边。通过一系列的探究活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让学生真正认识了解了塑料，并体会到塑料的作用及其最大缺点，再让学生回到生活中去，用实际行动保护环境，引导学生说出“我们可以为减少白色污染做些什么？”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从而使学生树立“从我做起，保护环境”的意识，本节课从正反两个方面研究问题主要培养学生的思维方式，大多数学生效果很好。科学教学要以学生为主体，以探究为核心。我在本课的教学中充分体现了这一理念。课堂上我抓住学生好奇、好玩、好动的心理，放手让学生进行实验，给学生提供了科学探究的机会，保证学生的探究时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科学源于生活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用于生活。在教学中，我注重科学与生活的联系，引领学生将生活中事例融入课堂，让学生真正领悟科学课与实际生活的联系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真正体验科学就在我们身边。</w:t>
            </w:r>
          </w:p>
          <w:p>
            <w:pPr>
              <w:pStyle w:val="Normal"/>
              <w:spacing w:lineRule="auto" w:line="288" w:before="0" w:after="50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88" w:before="0" w:after="50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 w:before="0" w:after="50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9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14:00Z</dcterms:created>
  <dc:creator>微软用户</dc:creator>
  <dc:description/>
  <dc:language>en-US</dc:language>
  <cp:lastModifiedBy>何小芳</cp:lastModifiedBy>
  <dcterms:modified xsi:type="dcterms:W3CDTF">2023-06-27T00:57:32Z</dcterms:modified>
  <cp:revision>1</cp:revision>
  <dc:subject/>
  <dc:title>第  《冷和热》    单元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E78ABA7D1453B8BA3E0C698CF954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