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元以打电话询问健康为主题，主要教授电话用语和询问身体健康的表达，运用丰富多彩的新句型进行交流和讨论，内容贴近学生生活，与第七单元内容联系紧密，学生已经学习了有关疾病类的词汇，可以结合学生已有的语言知识进行衔接整合。本单元以打电话询问健康为主题，主要教授电话用语和询问身体健康的表达，运用丰富多彩的新句型进行交流和讨论，内容贴近学生生活，与第七单元内容联系紧密，学生已经学习了有关疾病类的词汇，可以结合学生已有的语言知识进行衔接整合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英文中打电话的表达比较特别，需要学生特别注意。我设计了一个小小的和学生打电话的活动，学生非常积极，没有一个松懈的，都等着老师和自己打电话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​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师生示范打电话后，我让学生小组内互打电话，学生小组小组活动积极参与。在活动中发现学生向表达你是某某某吗？但是用错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ou are you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某某某的。于是我在结结束小组活动后补充了句型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ois that is that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巴拉巴拉。学生对于新句型特别感兴趣，我也教学生口诀，英语电话用语中我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is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你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at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能够自己通过上面的活动总结出来，所以掌握没有困难。学习打电话用语之后，主要是学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at's the matter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学生对于这个句型掌握较好好，关键是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tter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读音要训练集合第七单元的疾病，做相应的动作。学生装并装的惟妙惟肖，顺势教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'm sorry to hear that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并作遗憾状。学生学的很像，说的也很像。总之这节课学生学的有积极性，而且充满活力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7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BCAB81CC43E592A05F704A15C4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