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新桥实验小学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>2022-2023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  <w:lang w:val="en-US" w:eastAsia="zh-CN"/>
        </w:rPr>
        <w:t>学年“研究先进个人”评分表</w:t>
      </w:r>
    </w:p>
    <w:p>
      <w:pPr>
        <w:pStyle w:val="Header"/>
        <w:pBdr/>
        <w:jc w:val="center"/>
        <w:rPr>
          <w:rFonts w:ascii="仿宋_GB2312;仿宋" w:hAnsi="仿宋_GB2312;仿宋" w:eastAsia="仿宋_GB2312;仿宋" w:cs="宋体"/>
          <w:color w:val="000000"/>
          <w:kern w:val="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新桥实验小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.0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教师姓名：</w:t>
      </w:r>
    </w:p>
    <w:tbl>
      <w:tblPr>
        <w:tblW w:w="15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52"/>
        <w:gridCol w:w="3300"/>
        <w:gridCol w:w="5178"/>
        <w:gridCol w:w="820"/>
        <w:gridCol w:w="820"/>
        <w:gridCol w:w="2315"/>
      </w:tblGrid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分内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标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所获荣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考评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教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评优课或基本功竞赛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二等或市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一等（含特等）或市二等或市级精品课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一等或省二等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内容计最高分一次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公开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讲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省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内容计最高分一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主持课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课题以立项、中期评估或结题为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含校级微型课题，子课题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不同课题可累积加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参与课题研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，</w:t>
            </w:r>
          </w:p>
          <w:p>
            <w:pPr>
              <w:pStyle w:val="Normal"/>
              <w:snapToGrid w:val="false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发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级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级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非正式刊物不计分；教设计、案例得一半分，</w:t>
            </w:r>
            <w:bookmarkStart w:id="0" w:name="_GoBack"/>
            <w:bookmarkEnd w:id="0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同一篇文章计最高分一次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二等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市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一等或市二等或省三等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一等或省二等及以上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snapToGrid w:val="false"/>
              <w:spacing w:lineRule="exact" w:line="280"/>
              <w:ind w:left="0" w:firstLine="42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学科带头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该学年新增梯队称号</w:t>
            </w:r>
          </w:p>
        </w:tc>
      </w:tr>
      <w:tr>
        <w:trPr>
          <w:trHeight w:val="68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骨干教师、区学科带头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新秀、能手、区骨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区新秀、能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区优秀教师培育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衔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，优秀成员再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市名师工作室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领衔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员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、优秀成员再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班主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各荣誉取得时间为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23.7-2023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0:00Z</dcterms:created>
  <dc:creator>yu</dc:creator>
  <dc:description/>
  <dc:language>en-US</dc:language>
  <cp:lastModifiedBy>罗雯娟</cp:lastModifiedBy>
  <cp:lastPrinted>2020-09-18T11:15:00Z</cp:lastPrinted>
  <dcterms:modified xsi:type="dcterms:W3CDTF">2023-06-27T03:31:39Z</dcterms:modified>
  <cp:revision>19</cp:revision>
  <dc:subject/>
  <dc:title>常州市优秀教育工作者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D688B6A704B478F7A1AC0C113BCF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