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6244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江竹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你是一个品行兼优的好孩子，有一定的组织能力和责任心，能协助老师管理班级，是老师的得力助手，在同学中有很高的威信。你学习主动认真，积极思考，大胆发言，思维开阔。继续努力吧，相信你一定会成才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5194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你是一个文静的女孩，默默地吮吸着知识的甘露，学习成绩十分出色，老师喜欢你在知识的海洋里畅游的学习劲头，也喜欢你在课余时间象蝴蝶一样在大自然中快乐飞舞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更喜欢你不服输，积极进取的精神。加油，未来可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1267661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夏庄村委马口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你真诚可爱，对待同学热情大方，从你的笑容中可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看出你心灵的美好和善良。稳重的你，无论是作业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练习，书写总是工工整整。希望你今后在学习上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问、多练、多探索。相信你定能成为更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若曦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3556486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浒庄村吴绛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0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这学期你有一股极强的上进心，老师打心眼里喜欢你。你现在成为老师最放心的一个学生。你知道伟大的成功和辛勤的劳动是成正比的，有一分劳动就有一分收获，日积月累，从少到多，奇迹就可以创造出来。老师相信以你现在如此自觉的学习态度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一定还会有意想不到的巨大收获，加油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硕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1426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坝头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上进心强，聪明而且心地善良的女孩。你有一颗纯真的心，能与同学友爱相处。学习要求上总是不折不扣达成，成绩优秀。无论是作业还是</w:t>
            </w:r>
            <w:r>
              <w:rPr>
                <w:lang w:eastAsia="zh-CN"/>
              </w:rPr>
              <w:t>练习</w:t>
            </w:r>
            <w:r>
              <w:rPr/>
              <w:t>，书写总是工工整整。但缺少自制力，总是管不住自己，希望你克服困难，勇往直前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戴艺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530836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前思桥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Courier New"/>
                <w:szCs w:val="21"/>
              </w:rPr>
              <w:t>你是一个相对内向的男孩，但是在课上老师却能发现你专注的神情，感受到你对知识的渴望。会练武术的你可真是神采奕奕。学习方面望认真掌握好基础知识，多练、多问，继续努力，老师</w:t>
            </w:r>
            <w:r>
              <w:rPr>
                <w:rFonts w:ascii="宋体" w:hAnsi="宋体" w:cs="Courier New"/>
                <w:color w:val="000000"/>
                <w:szCs w:val="21"/>
              </w:rPr>
              <w:t>期待</w:t>
            </w:r>
            <w:r>
              <w:rPr>
                <w:rFonts w:ascii="宋体" w:hAnsi="宋体" w:cs="Courier New"/>
                <w:szCs w:val="21"/>
              </w:rPr>
              <w:t>着你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686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新康村小巷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优秀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/>
              <w:t>你是一个很有上进心的孩子，乖巧听话，学习刻苦认真，</w:t>
            </w:r>
            <w:r>
              <w:rPr>
                <w:color w:val="000000"/>
              </w:rPr>
              <w:t>自主</w:t>
            </w:r>
            <w:r>
              <w:rPr/>
              <w:t>能力强，尊敬老师，与同学和睦相处，热心助人，热爱劳动，书写工整美观，但是有时候</w:t>
            </w:r>
            <w:r>
              <w:rPr>
                <w:color w:val="000000"/>
              </w:rPr>
              <w:t>会比较</w:t>
            </w:r>
            <w:r>
              <w:rPr/>
              <w:t>粗心，希望你能不断完善自己，争取更好的成绩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洛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651005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武进区雪堰镇夏庄村白土墩</w:t>
            </w:r>
            <w:r>
              <w:rPr>
                <w:sz w:val="28"/>
                <w:szCs w:val="28"/>
                <w:lang w:val="en-US" w:eastAsia="zh-CN"/>
              </w:rPr>
              <w:t>3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right="60" w:hanging="0"/>
              <w:jc w:val="left"/>
              <w:rPr>
                <w:sz w:val="28"/>
                <w:szCs w:val="28"/>
              </w:rPr>
            </w:pPr>
            <w:r>
              <w:rPr/>
              <w:t>你心地善良，脾气温柔，活泼可爱，为人坦诚，接物待人春风扑面。看到课堂上，你那专注的神情，认真的学习态度，老师也感到欣慰。刻苦踏实的学习</w:t>
            </w:r>
            <w:r>
              <w:rPr>
                <w:color w:val="000000"/>
              </w:rPr>
              <w:t>品质</w:t>
            </w:r>
            <w:r>
              <w:rPr/>
              <w:t>也很让我喜欢。如果平时你能多思、多问、多说，那你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052393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州市武进区雪堰镇楼村油树漕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/>
              <w:t>你是个踏实、稳重、有礼貌的好学生。课堂上高高举起的双手总能让老师深深地感动。你热爱劳动，主动为班级</w:t>
            </w:r>
            <w:r>
              <w:rPr>
                <w:color w:val="000000"/>
              </w:rPr>
              <w:t>服务</w:t>
            </w:r>
            <w:r>
              <w:rPr/>
              <w:t>，班里总是看到你忙碌的身影。老师相信：只要你信心不倒，努力不懈，终有一天会到达成功的彼岸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姚清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35845364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武进区雪堰镇漕桥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甲单元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right="60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你是个温和的女孩子，不与人争执，平时乐于助人，在学习上也很用功，能顺利完成各项学习任务，只是有时候上课会开小差，沉默的你仿佛有很多心事。希望你竭尽全力，更加专注，更加开朗，争取更大的进步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15867503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武进区雪堰镇楼村村委西大河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Courier New"/>
                <w:szCs w:val="21"/>
              </w:rPr>
              <w:t>你是一名聪明、勤奋好学的孩子。学习上能刻苦钻研，课堂上总能听到你那清脆悦耳的回答声；你的作业一次比一次整洁，并能写一手好字。平时你总是带着甜甜的笑容，与同学友爱相处。希望你继续努</w:t>
            </w:r>
            <w:r>
              <w:rPr>
                <w:rFonts w:ascii="宋体" w:hAnsi="宋体" w:cs="宋体"/>
                <w:sz w:val="24"/>
              </w:rPr>
              <w:t>力，</w:t>
            </w:r>
            <w:r>
              <w:rPr>
                <w:rFonts w:ascii="宋体" w:hAnsi="宋体" w:cs="Courier New"/>
                <w:szCs w:val="21"/>
              </w:rPr>
              <w:t>争取更大的进步</w:t>
            </w:r>
            <w:r>
              <w:rPr>
                <w:rFonts w:cs="Courier New" w:ascii="宋体" w:hAnsi="宋体"/>
                <w:szCs w:val="21"/>
              </w:rPr>
              <w:t xml:space="preserve">!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蒋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3623882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夏庄村黄埝桥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/>
              <w:t>你是一个有上进心的孩子，能虚心接受他人意见，知错就改，尊敬老师，热爱集体，</w:t>
            </w:r>
            <w:r>
              <w:rPr>
                <w:color w:val="000000"/>
              </w:rPr>
              <w:t>荣誉感强，同时又爱劳动</w:t>
            </w:r>
            <w:r>
              <w:rPr/>
              <w:t>，讲卫生。上课积极举手发言，学习进步明显，老师希望继续努力，再自信点，做一名</w:t>
            </w:r>
            <w:r>
              <w:rPr>
                <w:color w:val="000000"/>
              </w:rPr>
              <w:t>更优</w:t>
            </w:r>
            <w:r>
              <w:rPr/>
              <w:t>秀的小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Tangtang</cp:lastModifiedBy>
  <cp:lastPrinted>2012-01-10T15:46:00Z</cp:lastPrinted>
  <dcterms:modified xsi:type="dcterms:W3CDTF">2023-06-26T00:53:5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