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《基于“双减”政策下小学低年段数学作业设计的研究》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认识几分之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》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更好地落实“双减”工作，提升教师优化作业设计的能力，提高数学课堂效率</w:t>
      </w:r>
      <w:r>
        <w:rPr>
          <w:rFonts w:ascii="宋体" w:hAnsi="宋体" w:cs="宋体"/>
          <w:sz w:val="24"/>
          <w:szCs w:val="24"/>
          <w:lang w:eastAsia="zh-CN"/>
        </w:rPr>
        <w:t>，我们</w:t>
      </w:r>
      <w:r>
        <w:rPr>
          <w:rFonts w:ascii="宋体" w:hAnsi="宋体" w:cs="宋体"/>
          <w:sz w:val="24"/>
          <w:szCs w:val="24"/>
        </w:rPr>
        <w:t>开展了课题研究课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课题组成员经过两次磨课后，由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</w:rPr>
        <w:t>老师执教苏教版三年级数学上册第七单元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《认识几分之一》为例进行展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本课时刘老师</w:t>
      </w:r>
      <w:r>
        <w:rPr>
          <w:rFonts w:ascii="宋体" w:hAnsi="宋体" w:cs="宋体"/>
          <w:sz w:val="24"/>
          <w:szCs w:val="24"/>
        </w:rPr>
        <w:t>设置日常野餐的情境，让同学们在主题图中提出问题，回忆平均分，引出分数，从而解决问题。为了让学生更好地理解分数，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</w:rPr>
        <w:t>老师设计了两个操作活动，一是让学生用正方形纸折一折，用斜线表示它的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，学生在不同的分法中再次明确了分数的意义；二是通过小组合作，让学生用圆形纸片折一折，用斜线表示它的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/8</w:t>
      </w:r>
      <w:r>
        <w:rPr>
          <w:rFonts w:ascii="宋体" w:hAnsi="宋体" w:cs="宋体"/>
          <w:sz w:val="24"/>
          <w:szCs w:val="24"/>
        </w:rPr>
        <w:t>，再进行大小比较。这一练习设计让学生在做中学、在做中发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课堂最后，卢老师设计了分层次的作业，分为必做题和选做题，让学生进行选择，有利于激发学生学习的自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505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课堂围绕“把一个物体或一个图形平均分成几份，每份就是它的几分之一”展开，在不同中寻找共同点，在各种活动中让学生加深对分数的认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观摩结束后进行现场评课交流，各年级组教师各抒己见，</w:t>
      </w:r>
      <w:r>
        <w:rPr>
          <w:rFonts w:ascii="宋体" w:hAnsi="宋体" w:cs="宋体"/>
          <w:sz w:val="24"/>
          <w:szCs w:val="24"/>
          <w:lang w:eastAsia="zh-CN"/>
        </w:rPr>
        <w:t>教研组长</w:t>
      </w:r>
      <w:r>
        <w:rPr>
          <w:rFonts w:ascii="宋体" w:hAnsi="宋体" w:cs="宋体"/>
          <w:sz w:val="24"/>
          <w:szCs w:val="24"/>
        </w:rPr>
        <w:t>肯定了课题组成员把“双减”落实到课堂中，对课堂练习设计进行了优化，并对课后作业进行分层次设计，弹性布置。</w:t>
      </w:r>
      <w:r>
        <w:rPr>
          <w:rFonts w:ascii="宋体" w:hAnsi="宋体" w:cs="宋体"/>
          <w:sz w:val="24"/>
          <w:szCs w:val="24"/>
          <w:lang w:eastAsia="zh-CN"/>
        </w:rPr>
        <w:t>沈校</w:t>
      </w:r>
      <w:r>
        <w:rPr>
          <w:rFonts w:ascii="宋体" w:hAnsi="宋体" w:cs="宋体"/>
          <w:sz w:val="24"/>
          <w:szCs w:val="24"/>
        </w:rPr>
        <w:t>也对本次课例提供了指导性意见，对不足之处提出了合理可操作的建议。最后进行总结，从不同的角度对课例课堂进行了分析、评价，鼓励课题组成员继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此次课题研究课，老师们通过观摩、评议，对“双减”政策下如何进行作业设计有了更多的思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6:30Z</dcterms:created>
  <dc:creator>Admin</dc:creator>
  <dc:description/>
  <dc:language>en-US</dc:language>
  <cp:lastModifiedBy>WPS_1661603582</cp:lastModifiedBy>
  <dcterms:modified xsi:type="dcterms:W3CDTF">2023-06-26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25D766C5B413386D1704B704C29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