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要排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前干什么、课间应怎样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 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 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间安全。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爱护公物教育 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前干什么、课间应怎样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 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 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间安全。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爱护公物教育 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lenovo</cp:lastModifiedBy>
  <dcterms:modified xsi:type="dcterms:W3CDTF">2023-06-27T04:49:14Z</dcterms:modified>
  <cp:revision>3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6FD063E144568B351AF426B813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