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敬爱的老师们、亲爱的同学们，大家早上好！</w:t>
      </w:r>
    </w:p>
    <w:p>
      <w:pPr>
        <w:pStyle w:val="Normal"/>
        <w:widowControl/>
        <w:shd w:fill="FFFFFF" w:val="clear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三月，如约而至；东风，翩跹而来；春天的跫音，已近在耳梢，在这如歌的三月，我们迎来了本学期的第五周。</w:t>
      </w:r>
    </w:p>
    <w:p>
      <w:pPr>
        <w:pStyle w:val="Normal"/>
        <w:widowControl/>
        <w:shd w:fill="FFFFFF" w:val="clear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本次升旗仪式由我们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（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）班主持，我是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（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）班的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成嘉俪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请容许我介绍一下本次升旗仪式的升旗手和护旗手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。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ind w:left="2240" w:hanging="224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（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李红帆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她是我们班的数学课代表，勤奋好学、品学兼优的她总是默默朝着自己的目标前进，是同学们学习追赶的好榜样。 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</w:t>
      </w:r>
      <w:r>
        <w:rPr>
          <w:rFonts w:eastAsia="黑体" w:cs="黑体" w:ascii="黑体" w:hAnsi="黑体"/>
          <w:kern w:val="2"/>
          <w:sz w:val="28"/>
          <w:szCs w:val="28"/>
        </w:rPr>
        <w:t>(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翟梦含</w:t>
      </w:r>
      <w:r>
        <w:rPr>
          <w:rFonts w:eastAsia="黑体" w:cs="黑体" w:ascii="黑体" w:hAnsi="黑体"/>
          <w:kern w:val="2"/>
          <w:sz w:val="28"/>
          <w:szCs w:val="28"/>
        </w:rPr>
        <w:t xml:space="preserve">) 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她是我们班的班长，认真勤勉是她的学习作风，乐观积极是她的学习态度，她用自己的标志性笑容传递着暖暖正能量。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护旗手（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李子豪、马正义、张星驰、吴兆康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现在开始，全体肃立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出旗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国旗、唱国歌，行注目礼，少先队员行队礼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同学上台作国旗下讲话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演讲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值周总结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最后，有请德育处王主任讲话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到此结束。</w:t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亲爱的同学们，敬爱的老师们，大家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早上好！今天我讲话的题目是《尊重劳动，实现价值》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《资治通鉴》有言曰：“作而不止，乃成君子”，阐释了劳动实践与品德修养的关系，告诉我们只有在不停的劳作中才能磨砺自身的品格，完善道德修养，实现人生价值。然而，现在有很多年轻人视劳动为草芥，这不仅是懒惰的表现，更有对劳动的误解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尊重劳动，让劳动意识融入生活中，培养艰苦奋斗，勤劳肯干的品格，才能成为新时代合格的接班人。从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20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06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年起四川大学锦城学院就将“种田课”纳入必修课，无独有偶，南方一所大学开荒种地，养花种菜，让大学生变成了田间地头的“农夫”。有很多人不理解，认为“考试分数高，学习好就行，种地又不能提分”。其实不然，看似无用的劳动，实则有大用。学生们在劳动中体会到劳作的辛苦，感受到收获的快乐，缓解了学业的压力，亲近自然，陶冶情操，对磨练品格大有裨益，何乐而不为呢？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揆诸现实，这是一个油瓶子倒了，孩子都不知道扶的时代，古有“黎明即起，洒扫庭除”，今有“睡到自然醒，饭来张口，衣来伸手”。我们迫切需要呼唤尊重劳动的意识，让劳动融入生活，让“劳动最光荣”这一再朴素不过的真理受到应有的膜拜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投身劳动，是实现个人价值的必然途径。肝胆外科专家吴孟超九十多岁高龄仍坚守在手术第一线救死扶伤，他每多劳动一天，就为患者带去更多生的希望；塞罕坝沙漠变绿洲的奇迹背后，是五代人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4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多年艰苦卓绝的奋斗拼搏，他们用劳动谱写着“美丽中国，绿色中国”的新篇章。任何一个人，都是在劳动中实现自我价值的，三尺讲台上的老师，烈日炎炎下的交警，大街小巷中穿梭的快递小哥，实验室里的科学家，正是这些无数平凡的劳动者推动了社会的进步和发展。投身劳动，做个平凡的劳动者，高尔基曾说：“生活的价值在于创造”，而一切创造离不开劳动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也许你要反驳我，现在都是人工智能时代了，很多劳动都可以被机器人取代。不得不说科技发达了，人们变懒了，科技把我们惯坏了。时代的进步，毋庸置疑，但并不代表劳动落伍了。劳动不仅仅指体力劳动，还有脑力劳动，我国现今需要的是知识型、技术型的复合型人才，时代赋予了劳动新的内涵，科技研发，自主创新，中国智造，哪一个能离开劳动？我们要努力学习，做新时代新型的劳动者，才能勇立潮头，搏击长空！</w:t>
      </w:r>
    </w:p>
    <w:p>
      <w:pPr>
        <w:pStyle w:val="Normal"/>
        <w:spacing w:lineRule="exact" w:line="440"/>
        <w:ind w:firstLine="560"/>
        <w:rPr/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本周，我们也将迎来第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个植树节，这也是践行劳动、播种绿色的一个好机会，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同学们，让我们从此刻起，学会尊重劳动，塑造一个更优秀的自己；勇于投身劳动，实现自己的人生价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0:00Z</dcterms:created>
  <dc:creator>island</dc:creator>
  <dc:description/>
  <dc:language>en-US</dc:language>
  <cp:lastModifiedBy>会痛的石头</cp:lastModifiedBy>
  <cp:lastPrinted>2020-06-12T13:44:00Z</cp:lastPrinted>
  <dcterms:modified xsi:type="dcterms:W3CDTF">2023-02-27T07:36:47Z</dcterms:modified>
  <cp:revision>2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0F476357496CAEE6BB3EB07C21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