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4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王思媛、陈铭远、董书雨、胡锦煌、陶南溢、丁佳满、李翰宸、杜依诺、华政康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周承怡、胡彦浩、王睿昕、冯怀瑾、王思媛、陈铭远、董书雨、胡锦煌、陶南溢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2:00Z</dcterms:created>
  <dc:creator>batman</dc:creator>
  <dc:description/>
  <dc:language>en-US</dc:language>
  <cp:lastModifiedBy>茅十八</cp:lastModifiedBy>
  <cp:lastPrinted>2022-12-26T15:03:00Z</cp:lastPrinted>
  <dcterms:modified xsi:type="dcterms:W3CDTF">2023-06-27T09:34:0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02DB3D866015903C9A6499566B5B_43</vt:lpwstr>
  </property>
  <property fmtid="{D5CDD505-2E9C-101B-9397-08002B2CF9AE}" pid="3" name="KSOProductBuildVer">
    <vt:lpwstr>2052-5.4.1.7920</vt:lpwstr>
  </property>
</Properties>
</file>