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武进区宋剑湖小学</w:t>
      </w:r>
      <w:r>
        <w:rPr>
          <w:b/>
          <w:sz w:val="28"/>
          <w:szCs w:val="28"/>
          <w:lang w:eastAsia="zh-CN"/>
        </w:rPr>
        <w:t>数学课题组</w:t>
      </w:r>
      <w:r>
        <w:rPr>
          <w:b/>
          <w:sz w:val="28"/>
          <w:szCs w:val="28"/>
        </w:rPr>
        <w:t>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4"/>
        <w:gridCol w:w="2130"/>
        <w:gridCol w:w="21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3.2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会议室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姚春霞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签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姚春霞、杨霞、吴小玲、陈怡、周秋菊、彭建国、毛敏钰、胥玲、杨新霞、周晶、朱明芳</w:t>
            </w:r>
          </w:p>
        </w:tc>
      </w:tr>
      <w:tr>
        <w:trPr>
          <w:trHeight w:val="62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了更好扎实有效展开课题组研究，学期初，课题组老师针对本学期的课题研究重点，难点进行了梳理，制定了本学期课题研究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218440</wp:posOffset>
                  </wp:positionV>
                  <wp:extent cx="3351530" cy="25146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而后，确定本学期的研究内容，课与理论同行，继续收集资料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梳理小学数学问题解决策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从四大领域出发，围绕课题梳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6:00Z</dcterms:created>
  <dc:creator>walkinnet</dc:creator>
  <dc:description/>
  <dc:language>en-US</dc:language>
  <cp:lastModifiedBy>Amanda</cp:lastModifiedBy>
  <cp:lastPrinted>2022-11-17T20:19:00Z</cp:lastPrinted>
  <dcterms:modified xsi:type="dcterms:W3CDTF">2023-06-26T04:53:28Z</dcterms:modified>
  <cp:revision>1</cp:revision>
  <dc:subject/>
  <dc:title>武进区宋剑湖小学教研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779B7A5624EDBAFD88DC1DA6070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