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习活动设计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84"/>
        <w:gridCol w:w="2581"/>
        <w:gridCol w:w="3032"/>
      </w:tblGrid>
      <w:tr>
        <w:trPr>
          <w:trHeight w:val="1134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：《一一列举策略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：三河口小学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：五年级</w:t>
            </w:r>
          </w:p>
        </w:tc>
      </w:tr>
      <w:tr>
        <w:trPr>
          <w:trHeight w:val="1134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者：郭鸿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领域：数与代数</w:t>
            </w:r>
          </w:p>
        </w:tc>
      </w:tr>
      <w:tr>
        <w:trPr>
          <w:trHeight w:val="43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写清学习活动的板块、步骤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习  活  动  设  计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0" w:firstLine="480"/>
              <w:jc w:val="left"/>
              <w:rPr>
                <w:sz w:val="24"/>
              </w:rPr>
            </w:pPr>
            <w:r>
              <w:rPr>
                <w:sz w:val="24"/>
              </w:rPr>
              <w:t>创设回忆情境，引出解题策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师：同学们，今年是抗日战争胜利</w:t>
            </w:r>
            <w:r>
              <w:rPr>
                <w:sz w:val="24"/>
              </w:rPr>
              <w:t>73</w:t>
            </w:r>
            <w:r>
              <w:rPr>
                <w:sz w:val="24"/>
              </w:rPr>
              <w:t>周年，当年为了打败敌人，我们敬爱的毛泽东爷爷提出了著名的游击战术——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课件出示：敌退我进、敌驻我扰、敌退我追、敌疲我打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师：打仗要讲究谋略，我们学习数学，解决问题，同样需要讲究策略。回想一下，我们已经学习过哪些解决问题的策略？对，我们已经学习了从条件想起，从问题想起，画图及列表策略。今天这节课我们继续来研究解决问题的策略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板书：解决问题的策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firstLine="480"/>
              <w:jc w:val="left"/>
              <w:rPr>
                <w:sz w:val="24"/>
              </w:rPr>
            </w:pPr>
            <w:r>
              <w:rPr>
                <w:sz w:val="24"/>
              </w:rPr>
              <w:t>创设探究情境，体验列举策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  <w:t>理解题意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师：（出示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王大叔准备围一个花圃种鲜花来献给抗日烈士们。围花圃的时候，他遇到了一个问题，谁来读题？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师：题目中的哪些关键信息需要我们特别关注？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根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米长，长方形，面积最大）根据已知条件你能想到些什么？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生：围成花圃周长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米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生：长和宽都是整米数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生：长与宽的和是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米，长可能是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米，宽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米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生：还有其他可能，可以围成不同的长方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  <w:t>明确方法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师：同学们真厉害！能从已知条件想到周长是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米。（板书）根据周长又能想到长加宽的和是周长的一半，也就是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米。（板书）还找到了其中可能有长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米，宽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米的长方形。是的，根据长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=11</w:t>
            </w:r>
            <w:r>
              <w:rPr>
                <w:sz w:val="24"/>
              </w:rPr>
              <w:t>，还不能确定长和宽各是多少，因此这里可以有很多种不同的围法，所以王大叔才遇到怎样围面积最大的问题？怎样解决这个问题呢？把你的想法在小组里交流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生在小组里交流，教师巡视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师：谁来汇报你们组交流的结果？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生：可以先把符合要求的长方形都找出来，然后计算面积，最后进行比较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生：根据长与宽的和是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米，可以列表把所有的长与宽都找出来，然后计算面积，最后进行比较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师：也就是说，我们在罗列的时候必须使长方形的长和宽满足什么条件？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生：长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=11</w:t>
            </w:r>
            <w:r>
              <w:rPr>
                <w:sz w:val="24"/>
              </w:rPr>
              <w:t>米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师：对，这是我们罗列的依据，为表示的更加清楚，我们可以像这样用表格一一罗列。（出示表格）接下来，把每个长方形的面积求出来，最后比较它们的大小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  <w:t>解决问题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师：下面就请大家根据这三个步骤帮王大叔解决这个问题吧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生利用表格进行列举，教师巡视，选择几种可能资源（如下图）准备展示交流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（重复）</w:t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709"/>
              <w:gridCol w:w="710"/>
              <w:gridCol w:w="710"/>
              <w:gridCol w:w="710"/>
              <w:gridCol w:w="710"/>
              <w:gridCol w:w="710"/>
              <w:gridCol w:w="710"/>
              <w:gridCol w:w="710"/>
              <w:gridCol w:w="710"/>
              <w:gridCol w:w="710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长（米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宽（米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面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平方米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2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2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3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3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2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2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（遗漏）</w:t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709"/>
              <w:gridCol w:w="710"/>
              <w:gridCol w:w="710"/>
              <w:gridCol w:w="710"/>
              <w:gridCol w:w="710"/>
              <w:gridCol w:w="710"/>
              <w:gridCol w:w="710"/>
              <w:gridCol w:w="710"/>
              <w:gridCol w:w="710"/>
              <w:gridCol w:w="710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长（米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宽（米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面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平方米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2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3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（无序）</w:t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709"/>
              <w:gridCol w:w="710"/>
              <w:gridCol w:w="710"/>
              <w:gridCol w:w="710"/>
              <w:gridCol w:w="710"/>
              <w:gridCol w:w="710"/>
              <w:gridCol w:w="710"/>
              <w:gridCol w:w="710"/>
              <w:gridCol w:w="710"/>
              <w:gridCol w:w="710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长（米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宽（米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面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平方米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3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2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2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D(</w:t>
            </w:r>
            <w:r>
              <w:rPr>
                <w:sz w:val="24"/>
              </w:rPr>
              <w:t>有序</w:t>
            </w:r>
            <w:r>
              <w:rPr>
                <w:sz w:val="24"/>
              </w:rPr>
              <w:t>)</w:t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709"/>
              <w:gridCol w:w="710"/>
              <w:gridCol w:w="710"/>
              <w:gridCol w:w="710"/>
              <w:gridCol w:w="710"/>
              <w:gridCol w:w="710"/>
              <w:gridCol w:w="710"/>
              <w:gridCol w:w="710"/>
              <w:gridCol w:w="710"/>
              <w:gridCol w:w="710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长（米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宽（米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面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平方米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2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2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3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目标层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完整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出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，引导：观察这两位同学的作业，你有什么想说的？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谈话：在长方形中规定，较长的边为长方形的长，较短的边为宽。这两个（指“长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和“长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处）其实是同一个长方形，重复了。罗列中不能出现重复的情况。而同学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遗漏了一些情况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目标层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有序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出示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，引导：这两位同学的作业你更喜欢哪一种？为什么？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生：更喜欢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种，同学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没有顺序，看上去有点乱，而同学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很有顺序，长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开始想起</w:t>
            </w:r>
            <w:r>
              <w:rPr>
                <w:sz w:val="24"/>
              </w:rPr>
              <w:t>...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师：是的，如果可能情况很多的话，无序罗列很容易造成重复或者遗漏，只有按照一定的顺序去罗列才能不重复不遗漏的找到问题的答案。所以希望同学们都能养成有序思考的习惯。大家一起帮老师把表格填好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生说，教师逐渐完成表格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师：现在请大家跟着电脑老师一起看一下这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种围法下对应的长方形，现在可以回答一开始提出的问题了吗？怎样围，面积最大？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生：围一个长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米，宽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米的长方形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师：是的，这样王大叔就可以在这块面积最大的地里种出更多漂亮的花来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发现规律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师：好，同学们，刚才像这样有序的将围成的长方形一个一个罗列出来，找到问题的答案，这其实是一种很好的解决问题的策略，叫做“一一列举”。通过有序的列举，我们共找到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种不同的围法，其实，在这个问题中，还隐藏着一个很有价值的规律呢？请大家仔细观察表格中的数据，看看能发现什么？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生：我发现长越来越小，宽越来越大，面积也就越来越大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生：我发现长与宽越接近，面积就越大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师：他关注到了长与宽之间的差距，我们不妨来算一算它们的差，（依次是</w:t>
            </w:r>
            <w:r>
              <w:rPr>
                <w:sz w:val="24"/>
              </w:rPr>
              <w:t>9,7,5,3,1</w:t>
            </w:r>
            <w:r>
              <w:rPr>
                <w:sz w:val="24"/>
              </w:rPr>
              <w:t>，当长与宽的差距越来越小时，面积反而越来越大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引导：大家再仔细观察，这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长方形有什么共同点吗？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生：周长都是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米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师：对，周长都是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米，我们可以说当长方形周长一定时</w:t>
            </w:r>
            <w:r>
              <w:rPr>
                <w:sz w:val="24"/>
              </w:rPr>
              <w:t>....</w:t>
            </w:r>
            <w:r>
              <w:rPr>
                <w:sz w:val="24"/>
              </w:rPr>
              <w:t>谁能完整的说一说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生：长方形周长一定时，长和宽越接近，面积就越大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师：非常好，学数学，就要像这样在变化的数量中找到不变的规律，让我们一起大声的读一读刚才的发现。（板书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师：想象一下，如果长方形的长和宽差距越来越大，长越来越长，宽越来越短，那宽就越来越接近多少了？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此时长方形接近一条线段了），面积呢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接近</w:t>
            </w:r>
            <w:r>
              <w:rPr>
                <w:sz w:val="24"/>
              </w:rPr>
              <w:t>0)</w:t>
            </w:r>
            <w:r>
              <w:rPr>
                <w:sz w:val="24"/>
              </w:rPr>
              <w:t>，再想象，如果长方形的长和宽越来越接近，那就接近？（正方形）面积就会？（最大），是不是当变成正方形时面积最大，感兴趣的同学可以课后验证一下。</w:t>
            </w:r>
          </w:p>
        </w:tc>
      </w:tr>
      <w:tr>
        <w:trPr>
          <w:trHeight w:val="31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      思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480"/>
              <w:jc w:val="left"/>
              <w:rPr>
                <w:rFonts w:ascii="宋体;SimSun" w:hAnsi="宋体;SimSun" w:cs="等线;DengXian"/>
                <w:sz w:val="24"/>
              </w:rPr>
            </w:pPr>
            <w:r>
              <w:rPr>
                <w:rFonts w:ascii="宋体;SimSun" w:hAnsi="宋体;SimSun" w:cs="等线;DengXian"/>
                <w:sz w:val="24"/>
              </w:rPr>
              <w:t>创设回忆情境，感受策略价值。课始，直接由热点话题纪念抗日战争胜利</w:t>
            </w:r>
            <w:r>
              <w:rPr>
                <w:rFonts w:cs="等线;DengXian" w:ascii="宋体;SimSun" w:hAnsi="宋体;SimSun"/>
                <w:sz w:val="24"/>
              </w:rPr>
              <w:t>73</w:t>
            </w:r>
            <w:r>
              <w:rPr>
                <w:rFonts w:ascii="宋体;SimSun" w:hAnsi="宋体;SimSun" w:cs="等线;DengXian"/>
                <w:sz w:val="24"/>
              </w:rPr>
              <w:t>周年引出战争策略，由此类比数学学习也要讲究策略，自然引出本节课的内容——解决问题的策略。这样导入，自然、真实、灵动，在看似轻松的时空穿越中，学生强烈感受到策略的价值与智慧的力量，体验数学与生活的联系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jc w:val="left"/>
              <w:rPr>
                <w:rFonts w:ascii="宋体;SimSun" w:hAnsi="宋体;SimSun" w:cs="等线;DengXian"/>
                <w:sz w:val="24"/>
              </w:rPr>
            </w:pPr>
            <w:r>
              <w:rPr>
                <w:rFonts w:ascii="宋体;SimSun" w:hAnsi="宋体;SimSun" w:cs="等线;DengXian"/>
                <w:sz w:val="24"/>
              </w:rPr>
              <w:t>以问题情境引导学生探究，实现由“双基”教学到“四基”教学的转变。在新知的探究中，郭老师设计两个探索任务去驱动学生探究，一是实际问题中你获得了哪些信息？而是如何解决“怎样围面积最大”问题。让学生经历了四个活动，即自主探究，感受策略——合作交流，体会策略——方法展示，形成策略——对比小结，应用策略。整个教学过程既落实了“双基”要求，又关注了数学思想方法的渗透，还提升了学生运用策略解决问题的活动经验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数学阅读，不仅要让学生读懂</w:t>
            </w:r>
            <w:r>
              <w:rPr>
                <w:rFonts w:ascii="宋体;SimSun" w:hAnsi="宋体;SimSun" w:cs="宋体;SimSun"/>
                <w:sz w:val="24"/>
              </w:rPr>
              <w:t>文字语言</w:t>
            </w:r>
            <w:r>
              <w:rPr>
                <w:rFonts w:ascii="宋体;SimSun" w:hAnsi="宋体;SimSun" w:cs="宋体;SimSun"/>
                <w:sz w:val="24"/>
              </w:rPr>
              <w:t>，读懂</w:t>
            </w:r>
            <w:r>
              <w:rPr>
                <w:rFonts w:ascii="宋体;SimSun" w:hAnsi="宋体;SimSun" w:cs="宋体;SimSun"/>
                <w:sz w:val="24"/>
              </w:rPr>
              <w:t>符号语言</w:t>
            </w:r>
            <w:r>
              <w:rPr>
                <w:rFonts w:ascii="宋体;SimSun" w:hAnsi="宋体;SimSun" w:cs="宋体;SimSun"/>
                <w:sz w:val="24"/>
              </w:rPr>
              <w:t>还要读懂</w:t>
            </w:r>
            <w:r>
              <w:rPr>
                <w:rFonts w:ascii="宋体;SimSun" w:hAnsi="宋体;SimSun" w:cs="宋体;SimSun"/>
                <w:sz w:val="24"/>
              </w:rPr>
              <w:t>图表语言</w:t>
            </w:r>
            <w:r>
              <w:rPr>
                <w:rFonts w:ascii="宋体;SimSun" w:hAnsi="宋体;SimSun" w:cs="宋体;SimSun"/>
                <w:sz w:val="24"/>
              </w:rPr>
              <w:t>。在一定程度上加强了学生对数学题目的理解，进而更好地去解决数学问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http://www.shkxx.tn.czedu.cn/html/_blank">
      <w:r>
        <w:rPr>
          <w:rStyle w:val="InternetLink"/>
          <w:rFonts w:ascii="宋体;SimSun" w:hAnsi="宋体;SimSun" w:cs="宋体;SimSun"/>
          <w:color w:val="333333"/>
          <w:sz w:val="21"/>
          <w:szCs w:val="21"/>
          <w:u w:val="none"/>
          <w:shd w:fill="FFFFFF" w:val="clear"/>
        </w:rPr>
        <w:t>小学数学阅读能力培养的实践研究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hkxx.tn.czedu.cn/html/node233514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5:12:00Z</dcterms:created>
  <dc:creator>lenovo</dc:creator>
  <dc:description/>
  <cp:keywords/>
  <dc:language>en-US</dc:language>
  <cp:lastModifiedBy>周 生亮</cp:lastModifiedBy>
  <dcterms:modified xsi:type="dcterms:W3CDTF">2023-06-26T02:23:00Z</dcterms:modified>
  <cp:revision>10</cp:revision>
  <dc:subject/>
  <dc:title>课堂活动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60640197E4F4090FDA7BD9B6C6EC4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