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核心素养下的农村小学语文课内外阅读衔接的策略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教室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小猴子下山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丽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Administrator</cp:lastModifiedBy>
  <dcterms:modified xsi:type="dcterms:W3CDTF">2023-06-26T04:2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