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展课题《基于核心素养下的农村小学语文课内外阅读衔接的策略研究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课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课题组成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课题研究计划，决定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6</w:t>
      </w: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>开展课题研究课。具体安排如下：</w:t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96"/>
        <w:gridCol w:w="1730"/>
        <w:gridCol w:w="1559"/>
      </w:tblGrid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地点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2: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摩教室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3:2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eastAsia="zh-CN"/>
              </w:rPr>
              <w:t>跳水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俞秋枫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玉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常州市武进区崔桥小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参加人员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丁玉娟、田卉、徐烨、俞秋枫、苏凤芬、龚美娟、张丽华、张雅珍、王娟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季敏、刘丽芳、赵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12:00Z</dcterms:created>
  <dc:creator>Administrator</dc:creator>
  <dc:description/>
  <dc:language>en-US</dc:language>
  <cp:lastModifiedBy>Administrator</cp:lastModifiedBy>
  <dcterms:modified xsi:type="dcterms:W3CDTF">2023-06-26T04:31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