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aps w:val="false"/>
          <w:smallCaps w:val="false"/>
          <w:kern w:val="0"/>
          <w:sz w:val="36"/>
          <w:szCs w:val="36"/>
        </w:rPr>
      </w:pPr>
      <w:r>
        <w:rPr>
          <w:rFonts w:ascii="黑体" w:hAnsi="黑体" w:cs="黑体" w:eastAsia="黑体"/>
          <w:b/>
          <w:caps w:val="false"/>
          <w:smallCaps w:val="false"/>
          <w:kern w:val="0"/>
          <w:sz w:val="36"/>
          <w:szCs w:val="36"/>
          <w:lang w:val="en-US" w:eastAsia="zh-CN"/>
        </w:rPr>
        <w:t>孟河中心</w:t>
      </w:r>
      <w:r>
        <w:rPr>
          <w:rFonts w:ascii="黑体" w:hAnsi="黑体" w:cs="黑体" w:eastAsia="黑体"/>
          <w:b/>
          <w:caps w:val="false"/>
          <w:smallCaps w:val="false"/>
          <w:kern w:val="0"/>
          <w:sz w:val="36"/>
          <w:szCs w:val="36"/>
        </w:rPr>
        <w:t>小学领导班子述职报告</w:t>
      </w:r>
    </w:p>
    <w:p>
      <w:pPr>
        <w:pStyle w:val="Normal"/>
        <w:jc w:val="center"/>
        <w:rPr>
          <w:rFonts w:ascii="黑体" w:hAnsi="黑体" w:eastAsia="黑体" w:cs="黑体"/>
          <w:bCs/>
          <w:caps/>
          <w:sz w:val="30"/>
          <w:szCs w:val="30"/>
        </w:rPr>
      </w:pPr>
      <w:r>
        <w:rPr>
          <w:rFonts w:ascii="黑体" w:hAnsi="黑体" w:cs="黑体" w:eastAsia="黑体"/>
          <w:bCs/>
          <w:caps/>
          <w:sz w:val="30"/>
          <w:szCs w:val="30"/>
        </w:rPr>
        <w:t>（</w:t>
      </w:r>
      <w:r>
        <w:rPr>
          <w:rFonts w:eastAsia="黑体" w:cs="黑体" w:ascii="黑体" w:hAnsi="黑体"/>
          <w:bCs/>
          <w:caps/>
          <w:sz w:val="30"/>
          <w:szCs w:val="30"/>
        </w:rPr>
        <w:t>20</w:t>
      </w:r>
      <w:r>
        <w:rPr>
          <w:rFonts w:eastAsia="黑体" w:cs="黑体" w:ascii="黑体" w:hAnsi="黑体"/>
          <w:bCs/>
          <w:caps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bCs/>
          <w:caps/>
          <w:sz w:val="30"/>
          <w:szCs w:val="30"/>
        </w:rPr>
        <w:t>年</w:t>
      </w:r>
      <w:r>
        <w:rPr>
          <w:rFonts w:eastAsia="黑体" w:cs="黑体" w:ascii="黑体" w:hAnsi="黑体"/>
          <w:bCs/>
          <w:caps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Cs/>
          <w:caps/>
          <w:sz w:val="30"/>
          <w:szCs w:val="30"/>
        </w:rPr>
        <w:t>月－</w:t>
      </w:r>
      <w:r>
        <w:rPr>
          <w:rFonts w:eastAsia="黑体" w:cs="黑体" w:ascii="黑体" w:hAnsi="黑体"/>
          <w:bCs/>
          <w:caps/>
          <w:sz w:val="30"/>
          <w:szCs w:val="30"/>
        </w:rPr>
        <w:t>202</w:t>
      </w:r>
      <w:r>
        <w:rPr>
          <w:rFonts w:eastAsia="黑体" w:cs="黑体" w:ascii="黑体" w:hAnsi="黑体"/>
          <w:bCs/>
          <w:cap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aps/>
          <w:sz w:val="30"/>
          <w:szCs w:val="30"/>
        </w:rPr>
        <w:t>年</w:t>
      </w:r>
      <w:r>
        <w:rPr>
          <w:rFonts w:eastAsia="黑体" w:cs="黑体" w:ascii="黑体" w:hAnsi="黑体"/>
          <w:bCs/>
          <w:caps/>
          <w:sz w:val="30"/>
          <w:szCs w:val="30"/>
        </w:rPr>
        <w:t>6</w:t>
      </w:r>
      <w:r>
        <w:rPr>
          <w:rFonts w:ascii="黑体" w:hAnsi="黑体" w:cs="黑体" w:eastAsia="黑体"/>
          <w:bCs/>
          <w:caps/>
          <w:sz w:val="30"/>
          <w:szCs w:val="30"/>
        </w:rPr>
        <w:t>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新北区</w:t>
      </w:r>
      <w:r>
        <w:rPr>
          <w:sz w:val="28"/>
          <w:szCs w:val="28"/>
          <w:lang w:val="en-US" w:eastAsia="zh-CN"/>
        </w:rPr>
        <w:t>孟河中心</w:t>
      </w:r>
      <w:r>
        <w:rPr>
          <w:sz w:val="28"/>
          <w:szCs w:val="28"/>
        </w:rPr>
        <w:t>小学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我校领导班子在新北区教育局及各上级部门的正确领导下，紧紧围绕教育发展大局，紧扣学校发展规划，加强领导班子建设，不断开拓工作思路，认真履行工作职责，顺利完成上级交付的各项任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回眸一年的发展，学校成果丰硕，先后被评为常州市关心下一代宣传工作优秀集体、新北区劳动实践示范学校。学校的《传承中医文化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弘扬孟河医派精神践行社会主义核心价值观》荣获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年关工委社会主义核心价值观精品教育项目特等奖；学校《孟河医派文化体验课程的开发与实施研究》获国家中小学校本课程典型案例；《孟河医派馆：精诚少年品格涵育行动》成功创建为常州市品格提升工程项目。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年，在由常州市教育局组织的“学宪法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讲宪法”活动中荣获优秀组织奖，在“汗水与成长”中小学生主题作文大赛中获优秀组织奖；“红领巾志愿者社团”被评为常州市共青团优秀服务项目；《有毒的果子》获常州市生命教育月活动二等奖；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常州市阳光体育夏令营活动获二等奖；舞蹈《向你们学习》、合唱《萱草花》《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The Papaya Song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》均获常州市一等奖；学校获新北区中小学实验能力大赛优秀组织奖；新北区青少年科技教育活动先进学校；新北区航模比赛女子团体一等奖，男子团体二等奖。由胡叶、恽蝶指导的研究性学习《餐具去哪儿了》获新区研究性学习评比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现将学校领导班子一年来履行职责、廉洁自律等工作情况，简要报告如下，敬请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一、加强班子和队伍建设，凝聚人心团结协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学校进一步完善学校管理系统，实行扁平化管理，纵向重点打造“分管校长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+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蹲点行政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+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年级组长”为核心的年级管理机制，倡导年级组自治；横向重点实施“部门牵头”、“责任人领衔”、“项目组介入”多维立体式管理机制，打破部门壁垒，增强部门沟通与协作，加强整合与融通。落实“周工作例会、月反思研讨会、学期工作论证会”的“三会”管理机制，逐步形成“学习分享—热点聚焦——问题反馈——工作研讨”的“四环节”模式，形成高效管理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学校进一步强化教师思想政治工作，加速推进党建与教育教学工作融合，开展党员示范课、党员工作室、党员干部开展“广结同心，玉兰花开”学生成长行动，充分发挥党员干部先锋模范作用，努力打造“承大医精神，塑精神品格”的党建品牌特色。学校在党支部的引领下持续开展志愿联盟服务、关工委、校外教育辅导站等工作，不断强化服务宗旨，铸牢忠诚使命思想根基。通过发挥党员教师的先锋模范作用，以点带面，提高全体教师的奉献精神、服务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雷红霞老师被评为常州市师德标兵；邱瑶获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年度关工委工作先进个人，并代表我校在校外教育辅导站做工作经验交流；雷佳敏老师在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年常州市学生志愿服务联盟“雷锋精神代代传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龙城青年展担当”中获“优秀志愿者”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二、积极实施发展规划，促进学校提质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聚焦课堂，让教学在转型中提质。学校积极探索课堂教学的提质增效，一是上好示范课：安排骨干教师聚焦核心素养示范教学，围绕学科新常规的建立、学科核心素养的课堂转化、学科关键能力的获取、呈现“双减”高效课堂新样态，开展课堂教学和课后作业的一体化设计；二是上好常态课：要求全体教师立足课堂主阵地，以生为本，上好每一节常态课，深入推进课堂范式；三是关注新教师的课：成立师徒结对，实行师傅和行政人员推门听课，及时给予指导与帮助，助力课堂新范式的落实。四是上好区域教研课：常态化、序列化地开展集团化教研课，区域展示课，校际交流课，进行多层次、多学科的互动交流与课堂教学研讨，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本年度各学科举行校际交流课达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余次，牵手活动区域展示课达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30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次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。老师们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在研究和实践中提升课堂效率，实现师生共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优化作业，让学生在变革中增效。一是专题研究：学校积极开展“作业管理与设计”的课题研究，各教研组围绕该课题进行专题研究，通过校本培训，沙龙研讨、经验分享等活动，形成“作业管理与设计”新思考。二是作业管理：实行备课组、年级组、教导处三级管理机制，建立作业监管机制，对作业设计、布置、批改、分析等环节实行全过程管理。以“月考核教学常规调研”为抓手，做到每月一调研、一反思、一评价、一反馈，基于问题，剖析原因，整改调整，规范落实教育教学新常规。本学年，在中小学“双减”工作优秀实践案例中，获常州市一等奖一名，三等奖一名，新北区一等奖四名，二等奖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精准施策，让学生在服务中成长。为切实做好“双减”以来的课后服务工作，认真研究文件精神，制定课后服务社团活动方案，发放《告家长书》，统计回执，发放调查问卷，深入了解学生的兴趣爱好。开设中医小传人、小工匠雕刻、田径、航模、合唱、绘画、编程等十余项社团。既满足了不同学生的个性发展需求，又能有效提升学生素养。学期结束进行课后服务满意度调查，对课后服务工作提质升级，将家长们的“操心事”变成了“暖心事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三、精诚少年五育并举，争创学校文化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学校从孟河医派文化办学出发，探索医道与教道融通。从医理思想中得到启发，在提炼孟河医派精神中启迪，在传承孟河医派文化中积淀，于回归生命意义过程中发现，让学校的办学理念、学校精神、文化品牌、发展愿景赋予中医文化底蕴，形成孟河医派文化滋养下的学校教育哲学，学校坚持孟河医派文化办学，以“固本培元，知行合一”为办学理念，以“滋养生命，丰盈人生”为发展愿景，以“博爱诚信，博学创新”为学校精神，在传承孟河医派精神的过程中，树立“中医养‘生’，文化育人”的文化品牌，引领学生争做德智体美劳全面发展的“精诚少年”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充分利用宣传栏、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LED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显示屏、板报、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CN" w:bidi="ar-SA"/>
        </w:rPr>
        <w:t>宣传展板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等进行教育，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CN" w:eastAsia="zh-CN" w:bidi="ar-SA"/>
        </w:rPr>
        <w:t>将各班教室后面的黑板改建为“孟河医派文化”展示墙，集中介绍班级文化活动的实施方法措施，中草药知识窗，展示学生对孟河医派文化的学习、感悟和运用的心得及相关作品，体验成功快乐。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CN" w:eastAsia="zh-TW" w:bidi="ar-SA"/>
        </w:rPr>
        <w:t>积极构建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CN" w:eastAsia="zh-CN" w:bidi="ar-SA"/>
        </w:rPr>
        <w:t>具有“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CN" w:eastAsia="zh-TW" w:bidi="ar-SA"/>
        </w:rPr>
        <w:t>孟河医派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CN" w:eastAsia="zh-CN" w:bidi="ar-SA"/>
        </w:rPr>
        <w:t>”德育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CN" w:eastAsia="zh-TW" w:bidi="ar-SA"/>
        </w:rPr>
        <w:t>文化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CN" w:eastAsia="zh-CN" w:bidi="ar-SA"/>
        </w:rPr>
        <w:t>的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CN" w:eastAsia="zh-TW" w:bidi="ar-SA"/>
        </w:rPr>
        <w:t>环境体系，移步换景，让每个进入校园的人在任何一个地段，都能深切感受到浓厚的孟河医派文化氛围。充分发挥红领巾广播站、黑板报等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CN" w:eastAsia="zh-CN" w:bidi="ar-SA"/>
        </w:rPr>
        <w:t>德育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CN" w:eastAsia="zh-TW" w:bidi="ar-SA"/>
        </w:rPr>
        <w:t>阵地的作用，深入推进校园文化建设，发挥阵地育人的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CN" w:bidi="ar-SA"/>
        </w:rPr>
        <w:t>开展思政实践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以“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CN" w:bidi="ar-SA"/>
        </w:rPr>
        <w:t>请党放心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强国有我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”为主题，组织学生开展教育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CN" w:bidi="ar-SA"/>
        </w:rPr>
        <w:t>实践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活动，到敬老院、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名医故居、烈士陵园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等基地开展社会实践，培养学生的实践能力和创新精神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切实加强民族精神教育和革命传统教育。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CN" w:bidi="ar-SA"/>
        </w:rPr>
        <w:t>开展社团实践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结合各类社团的不同特性，努力挖掘社团活动的育人价值，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CN" w:bidi="ar-SA"/>
        </w:rPr>
        <w:t>通过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“满天星”合唱团、“蒲公英”舞蹈团、龙城书画社、“小超人”篮球、田径队、“金钥匙”航模、“小精灵”短剧社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CN" w:bidi="ar-SA"/>
        </w:rPr>
        <w:t>、斧劈石、雕刻社团等，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在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CN" w:bidi="ar-SA"/>
        </w:rPr>
        <w:t>实践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zh-TW" w:eastAsia="zh-TW" w:bidi="ar-SA"/>
        </w:rPr>
        <w:t>中锤炼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四、强化学校安全职责，依法规范办学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学校牢固树立安全发展理念，扎实做好学校安全工作，多措并举、完善制度，做好安全和后勤工作，切实保障广大师生的安全，提高全体师生的生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提升硬件，提高品质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硬件建设是学校教育教学的重要保障。学校深入贯彻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以人为本</w:t>
      </w:r>
      <w:r>
        <w:rPr>
          <w:rFonts w:ascii="Times New Roman" w:hAnsi="Times New Roman" w:cs="Times New Roman" w:eastAsia="Times New Roman"/>
          <w:kern w:val="2"/>
          <w:sz w:val="24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的发展观念，不断完善各项设施设备，显著提升办学档次，创建数字化教学设备、更新五六年级课桌椅子、修补田径场、更换教师电脑、对足球场进行改造，铺设天然草坪，推进教学楼、综合楼的改建工程，不断完善硬件条件，给师生以更好的学习和工作的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定期检查，及时整改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学校总务处每月定期对校园安全隐患进行排查，累计排查十余次，涉及消防安全、网络安全、防疫安全、校园周边安全等，认真记录，发现问题及时整改。学校坚持以人为本，将安全教育纳入日常教育教学工作中，做好校园安全工作。定期开展各项安全演练、安全教育、国旗下讲话等活动，有效提高了师生面对突发事件时的应急处置能力。同时，学校还不定期开展安全教育和培训活动，多次邀请法制副校长来校开展安全知识讲座，提高师生员工、家长的安全意识，创建平安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反思这一年，我们发现了不足，特别是面对学校的发展遇到的问题和矛盾，势必会给领导班子提出了更大的挑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学校文化建设任重而道远。孟河医派文化办学，还需要自下而上、自上而下在统一认识与实践行为中真正化为文化力量。如何深化文化内涵，如何让文化真正在学校的每个人、每件事、每处地方生根开花，需不断探索和积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学校的办学条件还比较简陋，有些装备已经亟需更换，教师编制也受到限制，管理团队和教师结构还需要更替和优化，这些都在实践中需要不断发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学校的管理队伍需要面对新老更替的现实问题，如何平稳、顺利地完成青年干部队伍的更换是当务之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宋体" w:cs="Times New Roman"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4"/>
          <w:szCs w:val="28"/>
          <w:lang w:val="en-US" w:eastAsia="zh-CN" w:bidi="ar-SA"/>
        </w:rPr>
        <w:t>25</w:t>
      </w:r>
      <w:r>
        <w:rPr>
          <w:rFonts w:ascii="Times New Roman" w:hAnsi="Times New Roman" w:cs="Times New Roman" w:eastAsia="宋体"/>
          <w:kern w:val="2"/>
          <w:sz w:val="24"/>
          <w:szCs w:val="28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uto" w:line="480" w:before="0" w:after="120"/>
      <w:ind w:left="420" w:hanging="0"/>
    </w:pPr>
    <w:rPr>
      <w:rFonts w:ascii="Tahoma" w:hAnsi="Tahoma" w:eastAsia="微软雅黑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石墨文档正文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55:00Z</dcterms:created>
  <dc:creator>蒋丽清</dc:creator>
  <dc:description/>
  <dc:language>en-US</dc:language>
  <cp:lastModifiedBy>景佳梅</cp:lastModifiedBy>
  <dcterms:modified xsi:type="dcterms:W3CDTF">2023-06-26T03:16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E175EB41748F886386A50E62282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