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活动设计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47"/>
        <w:gridCol w:w="2170"/>
        <w:gridCol w:w="2983"/>
      </w:tblGrid>
      <w:tr>
        <w:trPr>
          <w:trHeight w:val="11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《用数对表示物体的位置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：三河口小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四年级</w:t>
            </w:r>
          </w:p>
        </w:tc>
      </w:tr>
      <w:tr>
        <w:trPr>
          <w:trHeight w:val="11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者：郭鸿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领域：图形与几何</w:t>
            </w:r>
          </w:p>
        </w:tc>
      </w:tr>
      <w:tr>
        <w:trPr>
          <w:trHeight w:val="4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清学习活动的板块、步骤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  活  动  设  计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二板块：在记录物体位置过程中产生简化表达方法的心理需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造冲突、生成需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师：刚才我们已经初步学会用第几列第几行描述位置，这里还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同学的位置，想请大家帮忙记录一下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件快速播放：小刚的位置是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列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行，小强的位置是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列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行，小婷的位置是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列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行，小东的位置是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列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行，小静的位置是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列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行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根据课件播放的音频各自记录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谁完整记录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同学所在的位置了？为什么大部分学生都没有完整记录下来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：播放速度太快了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引导：电脑的播放速度是课前设计好的，老师没法调整，只能请大家想一想，有没有好办法把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同学的位置信息一个不漏的记录下来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示活动要求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想一想：以小军的位置为例，独立思考，可以怎样简单记录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写一写：在记录单上创造一种你认为比较简便的记录方法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说一说：和你的同桌交流下你记录的方法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师巡视，收集典型资源呈现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预设资源：军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行；</w:t>
            </w:r>
            <w:r>
              <w:rPr>
                <w:sz w:val="24"/>
              </w:rPr>
              <w:t>4 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: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|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-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,3.....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看看每一种，似乎都挺简洁，都能看懂吗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交流层次：①和原来相比有什么相同的地方？（先写列再写行）这些同学都做到了。②这些同学在表述先列再行时候有什么不一样？不写文字还能看出来吗？（不写文字也能看懂）③比较一下和原来的“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列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行”更喜欢哪一种？（能把规则表述的更加简洁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相机板书“规则”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出数对，明晰含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其实数学家们和大家一样，在发现记录方法不方便时，通过研究尝试，创造了一种与你们相似的方法，也就是用“数对”来记录。比如，小军坐在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列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行，可以用数对（</w:t>
            </w:r>
            <w:r>
              <w:rPr>
                <w:sz w:val="24"/>
              </w:rPr>
              <w:t>4,3</w:t>
            </w:r>
            <w:r>
              <w:rPr>
                <w:sz w:val="24"/>
              </w:rPr>
              <w:t>）表示，（</w:t>
            </w:r>
            <w:r>
              <w:rPr>
                <w:sz w:val="24"/>
              </w:rPr>
              <w:t>4,3</w:t>
            </w:r>
            <w:r>
              <w:rPr>
                <w:sz w:val="24"/>
              </w:rPr>
              <w:t>）读作“数对四三，也可以直接读作四三”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追问：能理解这个数对的含义吗？数对中的“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表示什么意思？数对中的“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又表示什么意思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：数对中的“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表示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列，数对中的“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表示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行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提炼：是的，数对中的第一个数表示第几列，第二个数表示第几行，两个数之间用逗号隔开，同时用小括号将两个数括起来表示它们是一个整体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深理解，体会对应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现在你能用数对表示小英、小青的位置吗？（师相机板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数对（</w:t>
            </w:r>
            <w:r>
              <w:rPr>
                <w:sz w:val="24"/>
              </w:rPr>
              <w:t>5,5</w:t>
            </w:r>
            <w:r>
              <w:rPr>
                <w:sz w:val="24"/>
              </w:rPr>
              <w:t>）表示的位置在哪里？这个数对中两个“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表示的意思一样吗？为什么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：第一个“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表示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列，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“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表示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行，这两个“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表示的意义不一样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师：数对（</w:t>
            </w:r>
            <w:r>
              <w:rPr>
                <w:sz w:val="24"/>
              </w:rPr>
              <w:t>6,4</w:t>
            </w:r>
            <w:r>
              <w:rPr>
                <w:sz w:val="24"/>
              </w:rPr>
              <w:t>）表示的位置在哪里？（</w:t>
            </w:r>
            <w:r>
              <w:rPr>
                <w:sz w:val="24"/>
              </w:rPr>
              <w:t>4,6</w:t>
            </w:r>
            <w:r>
              <w:rPr>
                <w:sz w:val="24"/>
              </w:rPr>
              <w:t>）呢？和刚才的一样吗？怎么相同的两个数表示的含义不一样？（顺序不同，表示的含义不同）那数对（</w:t>
            </w:r>
            <w:r>
              <w:rPr>
                <w:sz w:val="24"/>
              </w:rPr>
              <w:t>4,6</w:t>
            </w:r>
            <w:r>
              <w:rPr>
                <w:sz w:val="24"/>
              </w:rPr>
              <w:t>）表示的位置在哪里呢？如果让你在图上补画出（</w:t>
            </w:r>
            <w:r>
              <w:rPr>
                <w:sz w:val="24"/>
              </w:rPr>
              <w:t>4,6</w:t>
            </w:r>
            <w:r>
              <w:rPr>
                <w:sz w:val="24"/>
              </w:rPr>
              <w:t>）表示的位置，估计一下，应该画在哪里比较合适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指名上来指一指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结：在一个平面中，一个位置只能用一个数对表示，一个数对也只能对应一个位置，它们是一一对应的。（板书：一一对应）</w:t>
            </w:r>
          </w:p>
        </w:tc>
      </w:tr>
      <w:tr>
        <w:trPr>
          <w:trHeight w:val="311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    思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当学生理解了“用第几列第几行”表示位置方法后，教师没有直接给出写数对的方法，而是要求学生在较短时间内快速记录较多的位置信息，于是需要简化“第几列第几行”这个表达方法的认知需求自然生成。教师因势利导，先鼓励学生自己想办法简化，再揭示用数对表示的方法以及相应的表达规范。这样教学会让学生经历一种真实的“数学化”过程。接着通过找一找、估一估的练习，加深学生对数对含义的理解，同时体会“一一对应”、“数形结合”的思想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阅读，不仅要让学生读懂</w:t>
            </w:r>
            <w:r>
              <w:rPr>
                <w:rFonts w:ascii="宋体;SimSun" w:hAnsi="宋体;SimSun" w:cs="宋体;SimSun"/>
                <w:sz w:val="24"/>
              </w:rPr>
              <w:t>文字语言</w:t>
            </w:r>
            <w:r>
              <w:rPr>
                <w:rFonts w:ascii="宋体;SimSun" w:hAnsi="宋体;SimSun" w:cs="宋体;SimSun"/>
                <w:sz w:val="24"/>
              </w:rPr>
              <w:t>，读懂</w:t>
            </w:r>
            <w:r>
              <w:rPr>
                <w:rFonts w:ascii="宋体;SimSun" w:hAnsi="宋体;SimSun" w:cs="宋体;SimSun"/>
                <w:sz w:val="24"/>
              </w:rPr>
              <w:t>符号语言</w:t>
            </w:r>
            <w:r>
              <w:rPr>
                <w:rFonts w:ascii="宋体;SimSun" w:hAnsi="宋体;SimSun" w:cs="宋体;SimSun"/>
                <w:sz w:val="24"/>
              </w:rPr>
              <w:t>还要读懂</w:t>
            </w:r>
            <w:r>
              <w:rPr>
                <w:rFonts w:ascii="宋体;SimSun" w:hAnsi="宋体;SimSun" w:cs="宋体;SimSun"/>
                <w:sz w:val="24"/>
              </w:rPr>
              <w:t>图表语言</w:t>
            </w:r>
            <w:r>
              <w:rPr>
                <w:rFonts w:ascii="宋体;SimSun" w:hAnsi="宋体;SimSun" w:cs="宋体;SimSun"/>
                <w:sz w:val="24"/>
              </w:rPr>
              <w:t>。在一定程度上加强了学生对数学题目的理解，进而更好地去解决数学问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http://www.shkxx.tn.czedu.cn/html/_blank">
      <w:r>
        <w:rPr>
          <w:rStyle w:val="InternetLink"/>
          <w:rFonts w:ascii="宋体;SimSun" w:hAnsi="宋体;SimSun" w:cs="宋体;SimSun"/>
          <w:color w:val="333333"/>
          <w:sz w:val="21"/>
          <w:szCs w:val="21"/>
          <w:u w:val="none"/>
          <w:shd w:fill="FFFFFF" w:val="clear"/>
        </w:rPr>
        <w:t>小学数学阅读能力培养的实践研究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kxx.tn.czedu.cn/html/node23351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12:00Z</dcterms:created>
  <dc:creator>lenovo</dc:creator>
  <dc:description/>
  <cp:keywords/>
  <dc:language>en-US</dc:language>
  <cp:lastModifiedBy>周 生亮</cp:lastModifiedBy>
  <dcterms:modified xsi:type="dcterms:W3CDTF">2023-06-26T02:12:00Z</dcterms:modified>
  <cp:revision>9</cp:revision>
  <dc:subject/>
  <dc:title>课堂活动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60640197E4F4090FDA7BD9B6C6EC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