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沐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6110991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马口里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老师和同学心目中的好学生，团结同学，成绩优秀，更让老师开心的是，这学期你发言积极多了，老师为你感到骄傲。你已经能熟记作业，而且总是能整洁工整规范地完成，课堂上仍旧少不了你积极的发言和敏捷的思考。希望今后你能更多一份勤奋，更多一份刻苦，持之以恒地努力下去，你的未来会是最美好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雨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571361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老街东路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有强烈进取心与求知欲的孩子，通过自己的努力，你很快适应了学校紧张而有序的集体生活，各项能力得到了很大的提高。有句话“虚心使人进步，骄傲使人落后”，聪明的你一定明白，相信你会是很优秀的学生。希望你踏实地学习，不屈不挠勇往直前，我会永远支持你祝福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林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0137152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浒庄村委会沟湾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无论何时何地，遇到老师，你总是亲昵地叫一声“老师好”，是一个有礼貌的好孩子。你兴趣广泛，爱好多样，在学习上，好学爱钻，不把问题搞清楚就誓不罢休的钻劲儿，是老师最欣赏你的地方。希望今后在学习上加倍努力，各方面严格要求自己，扬长避短，争取更优异的成绩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之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267296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黄埝桥</w:t>
            </w:r>
            <w:r>
              <w:rPr>
                <w:sz w:val="28"/>
                <w:szCs w:val="28"/>
              </w:rPr>
              <w:t>19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每堂早读课上，老师都能听到你朗朗的读书声，每次作业你是那么认真，每堂课上，你听得那么专心，发言非常积极，平常你很会整理学习用品，你真是一个有礼貌讲卫生爱学习的好孩子。希望今后你在学习中大胆施展自己的才干，使你更加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馨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1057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路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学习认真，作业也能及时完成，学习态度比较端正，学习成绩较好。你那灿烂的微笑常常让大家的心情顿时变得明亮起来，你那睿智的回答又常常让同学们的解题思路变得豁然开朗。老师希望你从小树立远大理想，掌握好过硬的本领，走好人生第一步，相信你一定能行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杭骏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611729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振兴东路</w:t>
            </w:r>
            <w:r>
              <w:rPr>
                <w:sz w:val="28"/>
                <w:szCs w:val="28"/>
              </w:rPr>
              <w:t>306-11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每次写作业时你总是认认真真，字迹工工整整，作业本上的优加，充分展示了你在学习方面的悟性与灵性，老师不由得惊叹你的学习潜力。但老师又要悄悄地告诉你，走神是你前进路上的绊脚石。改掉这个毛病，你会有更大进步。新学期，老师希望你能和“自律”做朋友，在课堂上更专注，更大胆地展现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95003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北路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性格活泼开朗，总是带着甜甜的笑容，你能与同学友爱相处，待人有礼，能虚心接受老师的教导。你工作认真负责，计划性较强，有始有终，令人放心，但如能更加大胆一点就更好了。今后，我希望你能更加严格要求自己，不仅“勤学”而且“好问”，争取成绩更上一层楼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曼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061268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别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7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尊敬老师，团结同学，能积极参加学校的各项活动，在劳动中你总是满头大汗，任务完成得很出色。你尊敬老师，与同学们和睦相处，热心助人，诚实勇敢，集体荣誉感强；能吃苦，爱劳动，懂得谦让，遵守纪律，有很强的自尊心和上进心。但你一定要记住：“天才出于勤奋”，老师希望你更加严格要求自己，不断进取，成为一个更出色的你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孙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14500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东苑小区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栋乙单元</w:t>
            </w: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勤奋努力，用心向上是你成功资本，你以你的聪明和智慧赢得了老师和同学们的喜爱。你尊敬师长，团结同学，遵守校规校纪，积极参与学校组织的各项活动，在同学中树立了你的形象。希望你要从小树立远大的理想，朝着自己的目标奋斗，相信自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子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969338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香堤花园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栋甲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多姿多彩的校园生活，培养了你各方面的才能，也为你提供了大显身手的好机会。在与他人交往中，能诚以待人，乐于帮助他人，与同学们结下了深厚的友谊。期望你能戒骄戒躁用心进取，力争“百尺竿头，更进一步”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章思敏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</w:rPr>
              <w:t>同意！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</w:t>
            </w:r>
            <w:r>
              <w:rPr>
                <w:rFonts w:ascii="Calibri" w:hAnsi="Calibri" w:cs="Times New Roma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 w:eastAsia="zh-CN"/>
        </w:rPr>
        <w:t>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ｚｈａｎｇ</cp:lastModifiedBy>
  <cp:lastPrinted>2012-01-10T15:46:00Z</cp:lastPrinted>
  <dcterms:modified xsi:type="dcterms:W3CDTF">2023-06-25T06:33:02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9EFFBFB12405B89E7D8022F0CD1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