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梁凤凤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>数学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 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六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</w:rPr>
        <w:t xml:space="preserve">     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6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赵淋萱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臧海诺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六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宋体" w:ascii="宋体" w:hAnsi="宋体"/>
                <w:b/>
                <w:color w:val="000000"/>
                <w:kern w:val="0"/>
                <w:sz w:val="24"/>
                <w:lang w:eastAsia="zh-CN"/>
              </w:rPr>
              <w:t>1</w:t>
            </w:r>
            <w:r>
              <w:rPr>
                <w:rFonts w:ascii="宋体" w:hAnsi="宋体" w:cs="宋体" w:eastAsia="仿宋_GB2312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耿昊冉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制定学困生考核奖励措施，期末时对进步者进行奖励。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昊冉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1.0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父母分开生活，父亲对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耿昊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已经失去信心，认为学生的学习应该全是老师负责，回家甚至不怎么督促作业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ahoma" w:cs="Tahoma" w:ascii="Tahoma" w:hAnsi="Tahoma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正视学习，明白学习的重要性，让他知道学生的责任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鼓励他上课多动脑思考，作业自己独立完成，课后多巩固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她正视学习，明白学习的重要性，让她知道作为一名学生的责任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930"/>
        <w:gridCol w:w="3600"/>
        <w:gridCol w:w="1753"/>
        <w:gridCol w:w="974"/>
      </w:tblGrid>
      <w:tr>
        <w:trPr>
          <w:trHeight w:val="1847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5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9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31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朱瑞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938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1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45"/>
        <w:gridCol w:w="3930"/>
        <w:gridCol w:w="1245"/>
        <w:gridCol w:w="1242"/>
      </w:tblGrid>
      <w:tr>
        <w:trPr>
          <w:trHeight w:val="1847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朱瑞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938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73"/>
        <w:gridCol w:w="3810"/>
        <w:gridCol w:w="1453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4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一段时间来的进步之处，鼓励他继续改正不足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朱瑞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在学习上的努力，鼓励他平时学习多动脑多思考，课后多巩固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朱瑞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表扬他一段时间来的某些长进，指出不足之处，鼓励他继续改进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教育他不要过于贪玩，学习才是重中之重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鼓励她向榜样学习，改掉敷衍学习的态度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0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海伟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海伟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</w:tbl>
    <w:p>
      <w:pPr>
        <w:pStyle w:val="Normal"/>
        <w:widowControl/>
        <w:rPr>
          <w:rFonts w:ascii="方正小标宋简体;Arial Unicode MS" w:hAnsi="方正小标宋简体;Arial Unicode MS" w:eastAsia="方正小标宋简体;Arial Unicode MS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海伟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学生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海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线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敏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线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冬林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线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国峰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线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了解孩子在家庭中的学习情况，了解家长的想法、困惑等，给家长提供意见或建议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较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忠伟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刘嘉明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4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2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1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.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刘嘉明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臧海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耿昊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总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赵淋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张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u w:val="dotted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我主要从以下几个方面在给后进生做辅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: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一、关心、爱护后进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、关爱后进生，就是真正做到以情动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真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教师不应该有丝毫虚伪与欺哄，一旦学生发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有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那么教师所做的一切都会被看作是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演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因为他们缺少辨别能力，他们会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老师是说给我们听的，才不是那么回事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结果是真的也变成假的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接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dotted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、做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理解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自我学习、自我管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"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的转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Arial Unicode MS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以沫</cp:lastModifiedBy>
  <cp:lastPrinted>2019-02-15T10:54:00Z</cp:lastPrinted>
  <dcterms:modified xsi:type="dcterms:W3CDTF">2023-05-12T07:37:38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B1D884ADC4591886E32F0BE16B5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