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2"/>
          <w:szCs w:val="28"/>
        </w:rPr>
      </w:pPr>
      <w:r>
        <w:rPr>
          <w:rFonts w:eastAsia="黑体;SimHei" w:cs="黑体;SimHei" w:ascii="黑体;SimHei" w:hAnsi="黑体;SimHei"/>
          <w:b/>
          <w:bCs/>
          <w:sz w:val="22"/>
          <w:szCs w:val="28"/>
        </w:rPr>
        <w:t xml:space="preserve">         </w:t>
      </w:r>
      <w:r>
        <w:rPr>
          <w:rFonts w:eastAsia="黑体;SimHei" w:cs="黑体;SimHei" w:ascii="黑体;SimHei" w:hAnsi="黑体;SimHei"/>
          <w:b/>
          <w:bCs/>
          <w:sz w:val="22"/>
          <w:szCs w:val="28"/>
        </w:rPr>
        <w:t>4</w:t>
      </w:r>
      <w:r>
        <w:rPr>
          <w:rFonts w:ascii="黑体;SimHei" w:hAnsi="黑体;SimHei" w:cs="黑体;SimHei" w:eastAsia="黑体;SimHei"/>
          <w:b/>
          <w:bCs/>
          <w:sz w:val="22"/>
          <w:szCs w:val="28"/>
        </w:rPr>
        <w:t xml:space="preserve">月理论学习（孙晓）        </w:t>
      </w:r>
      <w:r>
        <w:rPr>
          <w:rFonts w:eastAsia="黑体;SimHei" w:cs="黑体;SimHei" w:ascii="黑体;SimHei" w:hAnsi="黑体;SimHei"/>
          <w:sz w:val="22"/>
          <w:szCs w:val="28"/>
        </w:rPr>
        <w:t>2023.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6623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36"/>
              </w:rPr>
              <w:t>【论文题目】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32"/>
              </w:rPr>
              <w:t xml:space="preserve">《小学数学阅读能力培养策略与路径》 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36"/>
              </w:rPr>
              <w:t>【学习摘要】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、依托问题解决题型阅读，提高学生对数学语言的转化与理解能力</w:t>
            </w:r>
          </w:p>
          <w:p>
            <w:pPr>
              <w:pStyle w:val="Normal"/>
              <w:spacing w:before="0" w:after="28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数学课堂里，问题解决类的题型占据了重要地位，而问题解决的第一大步骤就是“阅读与理解”。教师的主要任务是引导学生去提取有用的数学信息，并将提取到的信息进行转化与分析，引导学生利用图形、公式和模型等去构建解题的一般思路，为下一步的解题做好基础铺垫，这一步是对数学阅读的深化。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二、依托习题材料阅读，培养学生良好的阅读习惯与阅读技巧</w:t>
            </w:r>
          </w:p>
          <w:p>
            <w:pPr>
              <w:pStyle w:val="Normal"/>
              <w:spacing w:lineRule="auto" w:line="360" w:before="240" w:after="24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习题阅读是强化学生阅读能力的重要材料，因此教师应该引导学生进行精准的题干阅读，找准其中的数学关系，锁定数学问题。另外，教师应引导学生找准题目中的关键词句，用笔进行批注点划，以便于快速掌握阅读内容，找出解题思路，培养学生良好的阅读习惯和阅读技巧。</w:t>
            </w:r>
          </w:p>
          <w:p>
            <w:pPr>
              <w:pStyle w:val="Normal"/>
              <w:spacing w:lineRule="auto" w:line="360" w:before="240" w:after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三、依托框架结构性阅读，发展学生的逻辑思维与信息整合能力</w:t>
            </w:r>
          </w:p>
          <w:p>
            <w:pPr>
              <w:pStyle w:val="Normal"/>
              <w:spacing w:lineRule="auto" w:line="360" w:before="240" w:after="24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皮亚杰提出：“全部数学都可以按照结构的建构来考虑。”知识的不断掌握就是结构的不断建构。依托结构框架阅读，可以让学生在阅读单元知识中，构建知识体系，通过复习整理形成思维导图，不断更新认知结构，发展学生的逻辑思维与信息整合能力。</w:t>
            </w:r>
          </w:p>
          <w:p>
            <w:pPr>
              <w:pStyle w:val="Normal"/>
              <w:spacing w:lineRule="auto" w:line="360" w:before="240" w:after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四、依托数学阅读笔记，提升学生的质疑能力和分析能力</w:t>
            </w:r>
          </w:p>
          <w:p>
            <w:pPr>
              <w:pStyle w:val="Normal"/>
              <w:spacing w:lineRule="auto" w:line="360" w:before="240" w:after="24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做阅读笔记可以锻炼思考能力，思维的条理性，逻辑性和分析综合能力等。同时提高学生的语言表达能力。在平时的教学中，可让学生进行以下两类笔记的整理。</w:t>
            </w:r>
          </w:p>
          <w:p>
            <w:pPr>
              <w:pStyle w:val="Normal"/>
              <w:spacing w:lineRule="auto" w:line="360" w:before="240" w:after="24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疑问类笔记：学生在数学阅读中遇到疑难时，他们不仅要在阅读材料上标注出来，还准备了一个属于自己的“疑问集”，在每次阅读后将自己的不明白的问题整理记录下来。待问题解决后，系统记录下处理问题的想法，最终完善知识结构，达到了提高数学阅读的能力。</w:t>
            </w:r>
          </w:p>
          <w:p>
            <w:pPr>
              <w:pStyle w:val="Normal"/>
              <w:spacing w:lineRule="auto" w:line="360" w:before="240" w:after="24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感悟类笔记：在数学阅读中，学生对阅读内容有所感悟、有所发现或者有所升华等，这些可能是孩子们难以重现的智慧灵感，他们都及时记录在笔记本或者卡片中，这些记录是学生成长的标志，将会成为其人生的宝贵财富。</w:t>
            </w:r>
          </w:p>
        </w:tc>
      </w:tr>
      <w:tr>
        <w:trPr>
          <w:trHeight w:val="254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36"/>
              </w:rPr>
              <w:t>【学习反思】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、在教学《相遇问题》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（如下图），我先让学生自由读题，引导学生提取出了数学信息：知道了路程和每个人的速度，求相遇时间。</w:t>
            </w:r>
          </w:p>
          <w:p>
            <w:pPr>
              <w:pStyle w:val="Normal"/>
              <w:spacing w:lineRule="auto" w:line="360" w:before="240" w:after="24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再</w:t>
            </w:r>
            <w:r>
              <w:drawing>
                <wp:anchor behindDoc="0" distT="0" distB="0" distL="0" distR="85725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-40005</wp:posOffset>
                  </wp:positionV>
                  <wp:extent cx="2268220" cy="612140"/>
                  <wp:effectExtent l="0" t="0" r="0" b="0"/>
                  <wp:wrapSquare wrapText="bothSides"/>
                  <wp:docPr id="1" name="name3068623031fca6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ame3068623031fca6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22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引导学生从数学信息引导去思考画一个相遇路程示意图，在这个示意图中标出两点代表两个人物，中间相遇标点，这样就把文字语言变成了数学语言和符号，离问题的解决更进一步。</w:t>
            </w:r>
          </w:p>
          <w:p>
            <w:pPr>
              <w:pStyle w:val="Normal"/>
              <w:spacing w:lineRule="auto" w:line="360" w:before="240" w:after="24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、在教学《可能性》一课，有这样一道练习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如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:</w:t>
            </w:r>
          </w:p>
          <w:p>
            <w:pPr>
              <w:pStyle w:val="Normal"/>
              <w:spacing w:lineRule="auto" w:line="360" w:before="240" w:after="24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6515" cy="554355"/>
                  <wp:effectExtent l="0" t="0" r="0" b="0"/>
                  <wp:docPr id="2" name="name6288623031fca6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ame6288623031fca6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240" w:after="24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我先引导学生完成精读，划出关键词，如：一定、不可能、可能，这三个词直接决定了学生是否真正的阅读理解。接着，引导学生提取出其中的数学信息，锁定数学问题。那么这三道数学问题就转化为：第一小题盒子里所有的方块都必须是蓝色的；第二小题盒子里所有的圆形都不能是黄色的；第三小题盒子里的锥形含有一个或一个以上是粉色的。根据这样的理解，学生可以有多种不同的做法。</w:t>
            </w:r>
          </w:p>
          <w:p>
            <w:pPr>
              <w:pStyle w:val="Normal"/>
              <w:spacing w:lineRule="auto" w:line="360" w:before="240" w:after="24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如果学生在这个环节不重视精准阅读，导致审题不仔细，不仅把握不了出题的方向，更加找不到题目中的变量关系等，导致阅读处于肤浅的状态中，阅读能力也得不到训练。而关键词是题干的最核心部分，教师引导学生用点划圈的方法找出关键词，这个过程也能够反应学生是否寻找到有效信息，也能在不断的训练中实现有效信息提取能力的培养。</w:t>
            </w:r>
          </w:p>
          <w:p>
            <w:pPr>
              <w:pStyle w:val="Normal"/>
              <w:spacing w:lineRule="auto" w:line="360" w:before="240" w:after="240"/>
              <w:ind w:firstLine="480"/>
              <w:rPr/>
            </w:pPr>
            <w:r>
              <w:rPr/>
              <w:t>三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进行六年级《圆柱与圆锥整理与复习》的教学时，每个数学单元学习完毕后，教师应该组织学生系统地复习单元内容。学生通过重新翻阅本单元的知识点，画出单元思维导图，学生的二次阅读成果就跃然纸上。在这个过程中，学生会有新的收获，以前不是很明白的知识点，他有可能在二次阅读中豁然开朗。课堂上，学生的展示与汇报，也将帮助他进一步的理解与掌握。</w:t>
            </w:r>
          </w:p>
          <w:p>
            <w:pPr>
              <w:pStyle w:val="Normal"/>
              <w:spacing w:lineRule="auto" w:line="360" w:before="240" w:after="24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把题中的问题情景通过数学图表或者模型展示出来，也就相当于语言转化能力，把问题情景中的语言变成数学符号、模型等去表示，让学生对问题的认识和变量关系更加深刻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28:00Z</dcterms:created>
  <dc:creator>Administrator</dc:creator>
  <dc:description/>
  <cp:keywords/>
  <dc:language>en-US</dc:language>
  <cp:lastModifiedBy>admin</cp:lastModifiedBy>
  <dcterms:modified xsi:type="dcterms:W3CDTF">2023-06-26T06:15:00Z</dcterms:modified>
  <cp:revision>5</cp:revision>
  <dc:subject/>
  <dc:title/>
</cp:coreProperties>
</file>