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孩子营养不良的四大信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孩子消瘦、发育迟缓乃至贫血、缺钙，家长就能明显的发现孩子营养不良了，但往往到这一层面，已经说明孩子的健康受到一定的损害了。家长该如何尽早的发现孩子的营养不良呢？其实在疾病出现之前，就会有种种信号出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号一、情绪变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量研究资料显示，情绪不佳、尤其发生异常变化时，应疑其体内某些营养素已告缺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郁郁寡欢、反应迟钝、表情麻木，说明体内缺乏蛋白质与铁质，应多食用水产品、肉类、奶制品、畜禽血、蛋黄等高蛋白、高铁食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忧心忡忡、惊恐不安、表示体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族维生素不足，此时补充一些豆类、动物肝、核桃仁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族维生素丰富的食品大有裨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执任性、胆小怕事，多因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钙质摄取不足而造成，故动物肝、鱼、虾、奶类、果蔬等食物应予以补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号二、行为反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爱交往、行为孤僻、动作笨拙，多为体内缺乏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结果，在食谱中增加富含此种维生素的食物如番茄、橘子、苹果、白菜与莴苣等是最佳的治疗方法。奥妙在于这些食物中所含的甲基水杨酸盐和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增强神经的信息传递功能，从而缓解或消除上述症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为与年龄不相称，较同龄孩子幼稚可笑，表明氨基酸摄入不足，增加高蛋白食品如瘦肉、豆类、奶类、蛋类等势在必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夜间磨牙、手脚抽动、易惊醒，常是缺乏钙质的信号，应及时添加绿色蔬菜、奶制品、鱼松、虾皮等食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喜吃纸屑、煤渣、泥土，此种行为称为“异食癖”，多与体内缺乏铁、锌、锰等矿物元素有关。海带、木耳、蘑菇等含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号三、面部“虫斑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部“虫斑”是指出现在孩子脸上的一片或几片色素减退性、圆形或椭圆形斑片，初为淡红，后转淡白，边缘清楚，上面覆盖少量细小鳞屑，并有轻度瘙痒感。除脸部外，上臂、颈部或肩部等处也可见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间认为，此斑乃是孩子肚子里有蛔虫寄生的标志，故有“虫斑”之称。可事实并非如此。这种以表浅性、干燥鳞屑性、浅色斑为特征的变化，实际上是一种皮肤病，谓之单纯糠疹，源于维生素缺乏，同样是营养不良的一个早期信号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以当你的孩子长有“虫斑”后，再也不要单凭这一点就给孩子服用打虫药，正确之举是调整食谱，增加食物的花色品种，补足维生素，必要时应在医生指导下服用维生素药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号四、过度肥胖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人们通常的理解中，肥胖都是营养过剩的体现。其实不然，营养过剩仅是部分“胖墩儿”发福的原因。另外一部分则是起因于营养不良。具体说来就是因挑食、偏食等不良饮食习惯，造成某些“微量营养素”摄入不足所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量营养素”不足导致体内的脂肪不能正常代谢为热量散失，只得积存于腹部与皮下，孩子自然就会体重超标。因此，对于肥胖儿来说，除了减少高脂肪食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肉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摄取以及多运动外，还应增加食物品种，做到粗粮、细粮、荤素之间地合理搭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10:46Z</dcterms:created>
  <dc:creator>Administrator</dc:creator>
  <dc:description/>
  <dc:language>en-US</dc:language>
  <cp:lastModifiedBy>Administrator</cp:lastModifiedBy>
  <dcterms:modified xsi:type="dcterms:W3CDTF">2015-09-20T13:15:11Z</dcterms:modified>
  <cp:revision>0</cp:revision>
  <dc:subject/>
  <dc:title>孩子营养不良的四大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