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胥文欽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二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赵天宇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孙燕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胡思凡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比较端正，对待学习很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赵天宇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-7-10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每天都会辅导孩子学习，但性子急躁，孩子学习分心特别快。学习习惯很差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但字迹比较潦草，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天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孙燕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孙燕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胡思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胡思凡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骆宇萱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骆宇萱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建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建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鲍弈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鲍弈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依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依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8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子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苏仕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苏仕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懿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懿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吴淼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吴淼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钧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钧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石宇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石宇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杨航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杨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0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蒋溢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蒋溢梵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雅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雅乐</w:t>
            </w:r>
          </w:p>
        </w:tc>
      </w:tr>
      <w:tr>
        <w:trPr>
          <w:trHeight w:val="92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可昕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可昕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4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董秘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董秘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钧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钧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朱闪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朱闪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8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周以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周以涵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胡凯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胡凯诚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黄雨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黄雨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沈熙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沈熙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心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心怡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邹王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邹王菲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杨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杨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6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鑫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鑫悦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天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孙燕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孙燕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胡思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胡思凡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骆宇萱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骆宇萱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建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建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鲍弈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鲍弈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依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依 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生旦净末你ya</cp:lastModifiedBy>
  <cp:lastPrinted>2019-12-31T15:50:00Z</cp:lastPrinted>
  <dcterms:modified xsi:type="dcterms:W3CDTF">2023-06-25T10:30:35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8EB721B02497CB9B73C9ABCE568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