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季的自然现象和事物蕴含了丰富的探索与学习契机，孩子们对此充满了兴趣和好奇。虽然夏季的炎热影响着人们的生活方式，但夏天再热，依然阻挡不了孩子们对夏天的喜爱。暑假使我们最喜欢的日子了，我们可以怎样快快乐乐地安全度过假期呢？一起来讨论下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要上大班了，有当大哥哥大姐姐的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大班的教室，能够大胆讲述出教室的位置，并会设计自己班级的路线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自己打餐，吃多少打多少，不浪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不去危险的地方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安全全过暑假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屋区本周关注点：幼儿是否能够遵守游戏规则，安全进行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障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大班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安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连环画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根据连环画创编故事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宝贝宝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听音乐做律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我是小厨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自主分配角色，不把所有的玩具都倒出来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纸筒高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用纸筒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和纸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搭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飞行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作游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夏天的扇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想象将扇子装饰的好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木偶剧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讲故事的时候说清楚故事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因放假不开展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己事情自己做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体抽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不影响别人午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自己事情自己做，打包自己的东西并整理好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黄梅雨季雨水较多，提醒幼儿不奔跑，好好走路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要放暑假了，提醒家长注意幼儿安全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笑妍  殷程玲  萧琴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03-09T16:32:00Z</cp:lastPrinted>
  <dcterms:modified xsi:type="dcterms:W3CDTF">2023-06-25T06:40:1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5D1B844F446AB61E5C920EEB057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