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热闹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感受到了夏天的炎热、夏天的有趣、夏天的美食。现在天气越来越热啦，也到了该放暑假的时候，我们可以怎样快快乐乐地安全度过假期呢？一起来讨论下吧！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要上大班了，有当大哥哥大姐姐的意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熟悉大班的教室，能够用语言表达出教室的位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上大班，喜欢在同伴面前表现，喜欢过暑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假期安全知识，有初步的保护自己的意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快乐暑假 有序整理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拓印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学会拓印的基本步骤并耐心完成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体操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沙包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跑酷组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桌垫梯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小舞台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牛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快乐乐过暑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要上大班啦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生气真不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能否将故事内容完整讲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Cs w:val="21"/>
                <w:lang w:val="en-US" w:eastAsia="zh-CN"/>
              </w:rPr>
              <w:t>大雨和小雨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kern w:val="0"/>
                <w:szCs w:val="21"/>
              </w:rPr>
              <w:t>幼儿能否大胆创编动作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恐龙博物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幼儿是否能与伙伴交流沟通自己的作品的想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好玩的磁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color w:val="000000"/>
                <w:szCs w:val="21"/>
              </w:rPr>
              <w:t>幼儿能否将自己的发现记录下来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有趣的数独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幼儿能否完成三个数字的数独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Cs w:val="21"/>
                <w:lang w:val="en-US" w:eastAsia="zh-CN"/>
              </w:rPr>
              <w:t>五彩玻璃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能否发挥想象与同伴合作完成作品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我是小牙医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否清楚看牙流程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（关注点：幼儿能否在创作的同时注意卫生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屋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呱呱练习曲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不丢三落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假期安全小贴士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睡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不挑食、不倒饭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不丢三落四，保管好自己的物品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督促幼儿不倒饭不浪费，不挑食才能营养均衡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意假期安全事项，过一个快乐、安全的暑假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楚 牛春梅 方红云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3-09T16:32:00Z</cp:lastPrinted>
  <dcterms:modified xsi:type="dcterms:W3CDTF">2023-06-25T04:27:5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E5A7C2C604785B69F7E48ABE592D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