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热闹的季节，夏季的自然现象和事物蕴含了丰富的探索与学习契机，孩子们对此充满了兴趣和好奇。虽然夏季的炎热影响着人们的生活方式，但夏天再热，依然阻挡不了孩子们对夏天的喜爱。本周我们将一起讨论怎样快快乐乐地安全度过假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大胆讲述出教室的位置，并会设计自己班级的路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马上升入大班了，为升入大班要做哪些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假期也要有正常的作息时间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全过暑假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大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安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一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幼儿是否能够用完整的话讲述自己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中国娃娃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能够进行棍球操表演并排好队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是小医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医生是否能够带领大家及时收拾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会建高楼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乐高积木合作搭建高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杯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通过看一看并进行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杯叠叠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按照图纸的纸杯颜色和方向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新班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绘画自己的新教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（关注点：幼儿能否安静游戏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新教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事情自己做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坐姿，有目的性地进行活动，做事不拖拉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极参与集体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自己事情自己做，积极做力所能及的事情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地面潮湿，提醒幼儿在教室不奔跑，注意安全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在假期中能够自己的事情自己做，有良好的作息时间并能制定好自己的假期计划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静  周琪 丁卫莉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6-25T06:12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783ACE81466ABAFA2F6A0F0C21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