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热闹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烈日、雷雨、西瓜、冰淇淋……夏季的自然现象和事物蕴含了丰富的探索与学习契机，孩子们对此充满了兴趣和好奇。虽然夏季的炎热影响着人们的生活方式，但夏天再热，依然阻挡不了孩子们对夏天的喜爱。我们可以怎样快快乐乐地安全度过假期呢？一起来讨论下吧！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要上大班了，有当大哥哥大姐姐的意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熟悉大班的教室，能够大胆讲述出教室的位置，并会设计自己班级的路线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马上升入大班了，为升入大班要做哪些准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假期安全知识，有初步的保护自己的意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安全全过暑假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球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连续拍球，愿意排队参与投篮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跳格子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拍皮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美术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跑酷组合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沙包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体操房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丁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大班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平安暑假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夏天的故事”（关注点：幼儿能否能与好朋友分享故事情节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七彩之歌”（关注点：幼儿是否能分角色进行表演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架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自主拼搭，尝试堆叠平铺技能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天平的秘密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否让物体保持平衡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盖子”（关注点：幼儿能够通过吸引现象意识到物品的不同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运动的小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手指点画的方法进行并能添画表现任务动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会做”（关注点：幼儿是否能够在游戏区域中学习归纳和整理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（关注点：幼儿能否在下棋时了解五子棋的基本玩法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课程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设计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劳动课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丁、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己事情自己做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体抽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丁、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假期安全小贴士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号在能否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区域游戏时专注一个区域进行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集体教学中能否自主举手一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自己事情自己做，积极做力所能及的劳动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阴雨天气，提醒幼儿来园入园路上注意交通安全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让幼儿自己的事情自己做，适应做大班哥哥姐姐的身份转变，成为时间管理的小主人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徐燕祥 丁宣烨 范燕娇 袁亮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3-03-09T16:32:00Z</cp:lastPrinted>
  <dcterms:modified xsi:type="dcterms:W3CDTF">2023-06-25T05:19:2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66B3D24F84D4984DBBA8F60DC6FA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