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季的自然现象和事物蕴含了丰富的探索与学习契机，孩子们对此充满了兴趣和好奇。虽然夏季的炎热影响着人们的生活方式，但夏天再热，依然阻挡不了孩子们对夏天的喜爱。我们可以怎样快快乐乐地安全度过假期呢？一起来讨论下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要上大班了，有当大哥哥大姐姐的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大班的教室，能够讲述并会设计自己班级的路线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并尝试完全自主盛饭、盛菜、盛汤，知晓吃多少盛多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少吃冷饮、多喝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花样跳绳本周关注点：幼儿能否尝试挑战并坚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钟跳绳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大班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安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可以更自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理解绘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并认真做一个自信的小朋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真奇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独立完整的做完整个操节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水上游乐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结合平时去过的游乐园进行设施的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神奇的影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（重点关注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够根据试验结果进行记录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夹珠挑战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理解对称的含义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形拼贴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利用不同的图形组合拼贴目标物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糖小卖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记住并且会给新增物品定价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因放假不开展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绿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件袋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钻长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走轮胎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开口讲话的同时能否遵守不随便讲话的规则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重点关注幼儿的午睡质量，及时巡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和家长反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下雨潮湿，可及时开窗通风和空调除湿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暑假外出游玩注意安全，同时带着孩子认识自己的名字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3-03-09T16:32:00Z</cp:lastPrinted>
  <dcterms:modified xsi:type="dcterms:W3CDTF">2023-06-25T05:35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7FBD65DF4F9DB70E347D44C38E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