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本主题的活动中，我们感受和体验到了夏天的炎热、夏天的有趣、夏天的美食。现在夏天的季节特征越来越明显啦，也到了放暑假的时候，我们可以怎样安全地度过假期呢？准备在假期里做些什么事情呢？一起来讨论讨论吧！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中三班班级的位置，对二楼的其他教室和专用室有一定的了解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手脚协调、扶好扶手上下楼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上中班，喜欢在同伴面前交流与表达，喜欢过暑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假期安全知识，有初步的保护自己的意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全暑假 向往中班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、角色扮演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安全游戏，有角色意识和任务分配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包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垫子组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赶小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火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欢乐羊角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跑酷组合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要上中班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快乐乐过暑假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夏天到了”（关注点：幼儿是否能安静阅读绘本，理解绘本中的主要情节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小城夏天”（关注点：幼儿能否用欢快自然的声音进行歌曲演唱和动作表演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园的树屋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尝试用多种积木搭建树屋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有趣的放大镜”（关注点：幼儿是否愿意通过放大镜观察昆虫的外部特征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配一配”（关注点：幼儿是否能将小动物和它们的影子进行一一对应摆放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味的粽子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能否知道制作步骤，并在活动中准确地使用胶棒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美食店”（关注点：幼儿是否在游戏中有一定的角色分工，知道自己应该做什么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楼梯我会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劳动课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园地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假期安全小贴士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独自穿脱裤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时能否不吵不闹准时入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教室通风，根据每天的实际气温，按要求开空调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对桌椅、玩具等进行消毒工作，预防流感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给幼儿以独立完成自己的事情的机会，适应中班哥哥姐姐的身份转变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羽  王冬琴  钱英  蔡玲娜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6-25T04:49:1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21ADEDE0E4DA68AEF8A13704C562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