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活动设计</w:t>
      </w:r>
      <w:r>
        <w:rPr>
          <w:rFonts w:ascii="宋体" w:hAnsi="宋体" w:cs="宋体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00"/>
        <w:gridCol w:w="2809"/>
        <w:gridCol w:w="2577"/>
      </w:tblGrid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认识垂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eastAsia="zh-CN"/>
              </w:rPr>
              <w:t>常州市三河口小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元</w:t>
            </w:r>
            <w:r>
              <w:rPr>
                <w:rFonts w:ascii="宋体" w:hAnsi="宋体" w:cs="宋体"/>
                <w:sz w:val="24"/>
              </w:rPr>
              <w:t>领域：</w:t>
            </w:r>
            <w:r>
              <w:rPr>
                <w:rFonts w:ascii="宋体" w:hAnsi="宋体" w:cs="宋体"/>
                <w:sz w:val="24"/>
                <w:lang w:eastAsia="zh-CN"/>
              </w:rPr>
              <w:t>图形与几何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活  动 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观察、画图、测量、比较等活动中，经历认识垂线的过程。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认识垂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你是怎样判断它们相交成直角的？如果告诉你这是一个直角，你能知道其它三个是什么角吗？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：两条直线相交成直角，只要在其中一个角上标上直角符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认识距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引入：小蚂蚁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，想要过这条河，到对岸寻找食物。乘上叶子船，你会建议小蚂蚁走哪一条路能尽快赶到对岸呢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讨论，集体交流，根据学生的回答，引导学生初步领会垂直于直线的那条线段最短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量验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打开课本看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图，让这个图也帮助我们进行验证，用尺子量一量，验证你的猜想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有没有更短的路线提供给小蚂蚁？这条线段与直线的位置有什么特别的关系吗？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揭示概念：这条垂直的线段最短。我们把从直线外一点到这条直线所画的垂直线段的长度，叫作这点到已知直线的距离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追问：现在你能说一说图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到直线的距离是多少吗？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节课的设计上根据新课程理念倡导，动手实践、自主探究、合作交流的学习方式，老师应由过去一味传授的教学模式，转变为引导学生自己去发现、去探究，让课堂成为一个师生互动、生生互动、互教互学的活动场面。在教学设计上，我力求给学生自主学习的时间和空间，当从实景图片抽象出几何图形时让学生观察三幅图相同点，在此基础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引导学生猜想、验证、讨论、交流、归纳、总结等一系列活动理解互相垂直、垂线等概念，使学生在自主探究中获得新知，获得成功在体验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dc:language>en-US</dc:language>
  <cp:lastModifiedBy>Administrator</cp:lastModifiedBy>
  <dcterms:modified xsi:type="dcterms:W3CDTF">2023-06-25T09:56:06Z</dcterms:modified>
  <cp:revision>3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72FF8C1B84459ADB66F0F22CFC4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