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901"/>
        <w:gridCol w:w="1936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这个主题中我们感受到了夏天的炎热、夏天的有趣、夏天的美食。转眼暑假即将来临，对于人生中的第一个暑假孩子们充满了期待和好奇，本周我们将结合暑假相关事宜开展活动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即将成为中班的哥哥姐姐，熟悉中班教室的位置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自己走到教室并能用语言表达出教室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上中班，喜欢在同伴面前表现，喜欢过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开心暑假 我会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滑滑梯</w:t>
            </w:r>
            <w:r>
              <w:rPr>
                <w:b/>
                <w:bCs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在老师的引导下幼儿能否有序的整理物品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要上中班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过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稀里哗啦下雨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歌唱祖国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节奏的演唱歌曲，感受乐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商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选择材料进行拼搭，幼儿能否完善商场的场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吸水小实验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找找贴贴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有规律的将纸粘贴到底板上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吃的大西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版面合理进行装饰、制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会叠裤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自己叠裤子，并收整材料到对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置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值日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课程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你好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按时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放学前在教室内喷洒消毒水，下班前开臭氧消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潮湿，提醒幼儿不要在室内外奔跑，避免摔倒受伤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暑假即将来临，提醒家长带孩子外出时做好防护，做到孩子不离手、不离眼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25T04:52:0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80D881A44425B62F3E1618C96E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