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901"/>
        <w:gridCol w:w="1936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经历了四周的学习游戏，我们对夏天有了深刻的了解，在本周这最后两天的时间中，我们要参观新教室的同时，对即将来临的暑假做一个有序地规划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中班教室的位置，能自主上楼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同伴的帮助下整理自己的抽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为即将成为中班哥哥姐姐而感到骄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放假期间保护好自身安全，不离开父母的视线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开心暑假 我会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不追逐打闹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中班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金斧头银斧头”（关注点：幼儿能否读懂故事内容，知道诚实的重要性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夏天”（关注点：幼儿能否和同伴合作演出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建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按照喜好进行拼搭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影子”（关注点：幼儿能否利用手电筒找到物品。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消消乐”（关注点：幼儿能否找到三个相同颜色进行消除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水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能否正确使用剪刀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野餐”（关注点：幼儿是否能准备野餐所需材料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新教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抽屉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值日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是否能保持桌面干净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如厕情况，帮助幼儿养成上厕所后冲水并洗手的好习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卫生清洁消毒工作，每天保证充足的开窗通风时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理安排假期活动时间，做好防暑降温预防工作。</w:t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石云芝  王佳  吴海燕  马莉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25T06:10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7FBD65DF4F9DB70E347D44C38E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