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《有趣的乘法》数学阅读课教学设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阅读目标：通过数学阅读了解格子乘法的计算方法，沟通笔算乘法竖式和格子乘法之间的联系，明确乘法竖式的简便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教学流程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一、初步阅读，了解阅读内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30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视频观看，了解格子乘法的计算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color w:val="00000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1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格子乘法的由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color w:val="00000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格子乘法”是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1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世纪中叶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意大利数学家帕乔利在《算术、几何及比例性质摘要》一书中介绍的一种两个数的相乘的计算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相传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这种方法是最早记载在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115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年印度数学家婆什迦罗的《丽罗娃提》一书中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,1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世纪以后广泛流传于阿拉伯地区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后来通过阿拉伯人传人欧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color w:val="00000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2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计算方法：（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（设计意图：借助视频帮助学生了解格子乘法的由来，初步掌握格子乘法的计算方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二、内化阅读成果，形成技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45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尝试练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45"/>
        <w:jc w:val="both"/>
        <w:rPr>
          <w:color w:val="00000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1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用格子乘法计算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36×4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，并用竖式进行验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45"/>
        <w:jc w:val="both"/>
        <w:rPr>
          <w:color w:val="00000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2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用格子乘法计算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362×4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，怎么计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（设计意图：利用视频学习到的方法进行计算练习，熟练掌握格子乘法的用法，为后面的深入探讨做准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三、深入探究：沟通格子乘法和笔算乘法的联系，确认格子乘法的合理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1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格子乘法和我们学习的笔算乘法相比，有什么不同？有什么相同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因数和积的书写位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部分积的写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部分积相加的方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算理：相同数位上的数相加，也就是相同计数单位相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结论：算理相同，结果相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2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格子乘法有什么优越性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3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为什么现在我们不用格子乘法来进行乘法笔算？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三、拓展延伸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1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程大位和《算法统宗》。格子乘法后来传人我国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我国明朝数学家程大位在《算法统宗》一书中把它称为“铺地锦”。程大位，安徽休宁屯溪人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2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岁左右随父经商，有感于算筹的方法的不便，编撰了《算法统宗》一书，确立了珠算的规则和用法，完善了珠算口诀，开创了珠算计数的新纪元。明末，日本人毛利重能将其译成日文，在日本广泛流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2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据说和日本相关的几种巧算。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92×96     35×11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inline distT="0" distB="0" distL="0" distR="0">
            <wp:extent cx="6438900" cy="40290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8:41Z</dcterms:created>
  <dc:creator>Administrator</dc:creator>
  <dc:description/>
  <dc:language>en-US</dc:language>
  <cp:lastModifiedBy>13646121168</cp:lastModifiedBy>
  <dcterms:modified xsi:type="dcterms:W3CDTF">2023-06-25T05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ECF1AC3E4439FB9892AF5482133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