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7F7F7" w:val="clear"/>
        <w:spacing w:lineRule="atLeast" w:line="315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0"/>
          <w:szCs w:val="30"/>
          <w:shd w:fill="F7F7F7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sz w:val="30"/>
          <w:szCs w:val="30"/>
          <w:shd w:fill="F7F7F7" w:val="clear"/>
          <w:lang w:eastAsia="zh-CN"/>
        </w:rPr>
        <w:t>鸡兔同笼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【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教学目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】：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了解“鸡兔同笼”问题的结构特点，感受古代数学问题的趣味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会用列表法、假设法解决问题，学会解决“鸡兔同笼”问题的基本策略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体会假设的思想方法在解题中的应用，培养学生的数学阅读和逻辑推理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【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教学重难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】：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重点：尝试用不同的方法解决“鸡兔同笼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难点：用假设法解决“鸡兔同笼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【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教学方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】：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教法：教师采用引导自主阅读、自主读图等自主学习方法，通过适当设计教学内容，让学生亲历列表、图示、假设等解题过程，掌握解决问题的一般策略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学法：学生以自主探究式学习方法为主，独立阅读、思考、大胆猜测，小组合作学习、展学评学、取长补短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【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教学准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】：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教师：多媒体课件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学生：常规学习用具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【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教学过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】：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一、目标导学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（一）温习旧知 ，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三只兔和三只鸡在一个笼子里，一共有几个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一共有几只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+3=6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×2+3×4=18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答：一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个头，一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脚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（二）预习新知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课件出示教材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页情境图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 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今有雉兔同笼，上有三十五头，下有九十四足，问雉兔各几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”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师：请同学们仔细阅读课件展示内容，你明白题目的意思吗？谁能用自己的语言描述一下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师生交流后出示：笼子里有若干只鸡和兔。从上面数，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个头， 从下面数，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脚。鸡和兔各有几只？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（三）导入新课，展示目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这就是我们今天要研究的“鸡兔同笼”问题。（板书课题：鸡兔同笼）“鸡兔同笼”问题也就是中国古代的趣味数学题“雉兔同笼”问题，“雉兔同笼”问题曾漂洋过海，传到日本、欧洲等国，对世界各国的文明发展起了很大的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【设计意图：引导同学们通过仔细阅读课件展示内容，利用我国古代数学名著《孙子算经》中的数学趣题直接导入新课学习，既让学生感受到了中国数学文化的悠久与魅力，同时激发了学生探究的兴趣和动机，明确了本节课学习的目的与要求。】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二、探究新知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★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任务驱动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、阅读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，从题中你了解到了哪些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到底有几只鸡、几只兔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 xml:space="preserve">?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写出已知条件和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分钟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方法：独学、合学、展学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注意：独立思考时，做到绝对安静，不打扰别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已知条件：鸡和兔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个头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脚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问题：鸡和兔各有几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先猜猜笼子中可能会有几只鸡和几只兔，把你猜测的数据填写在教材的表格中，在猜测时要抓住鸡和兔一共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这个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要确定猜测的结果对不对，只要看鸡的脚和兔的脚的总数是不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你的答案：鸡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，兔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注意：独立计算，不打扰别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像这样利用表格按顺序列出所有的情况，进而找到问题答案的方法叫列表法。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315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3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7F7F7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30"/>
          <w:sz w:val="21"/>
          <w:szCs w:val="21"/>
          <w:shd w:fill="F7F7F7" w:val="clear"/>
        </w:rPr>
        <w:drawing>
          <wp:inline distT="0" distB="0" distL="0" distR="0">
            <wp:extent cx="2867025" cy="16097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315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3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315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                                             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 xml:space="preserve">★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任务驱动二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如果数据变大了，列举出的情况太多了，列表法还适用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还有其他的解题方法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假设鸡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，也就是假设笼子里全是鸡，则一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脚。小组讨论：为什么只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和实际相差多少只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分钟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方法：独学、合学、展学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注意：讨论时发言的声音小组内听见即可，有困难的同学要学会请教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独立完成后吧小组选派代表把你的计算过程展示在黑板上，讲讲每步求什么？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7F7F7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30"/>
          <w:sz w:val="21"/>
          <w:szCs w:val="21"/>
          <w:shd w:fill="F7F7F7" w:val="clear"/>
        </w:rPr>
        <w:drawing>
          <wp:inline distT="0" distB="0" distL="0" distR="0">
            <wp:extent cx="5467350" cy="30022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30"/>
          <w:sz w:val="21"/>
          <w:szCs w:val="21"/>
          <w:shd w:fill="F7F7F7" w:val="clear"/>
        </w:rPr>
        <w:drawing>
          <wp:inline distT="0" distB="0" distL="0" distR="0">
            <wp:extent cx="5544185" cy="31362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在假设法中，如何区分后面鸡和兔的只数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用刚才的假设法，假设笼子里全是兔来解决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假设全是鸡，先算出来的是换进去的兔的只数，即兔的实际只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假设全是兔，先算出来的是换进去的鸡的只数，即鸡的实际只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假设笼子里全是兔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一共有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8×4=3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实际比假设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2-26=6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一只鸡比一只兔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4-2=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鸡的只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6÷2=3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兔的只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8-3=5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三、学以致用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用假设法解决预习新知的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假设笼子里全是鸡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5×2=70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94-70=24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4-2=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24÷2=1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5-12=23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【设计意图 “鸡兔同笼”问题原题数据比较大，不利于首次接触该类问题的学生进行探究，因此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把原题的数量变小，通过化繁为简的思想，先从简单问题入手，有利于学生的探究和操作，并通过假设、猜测、列表、尝试假设法，让学生掌握解决问题的策略和方法。】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四、课堂小结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同学们：分享你的学习收获吧！直接起立分享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鸡兔同笼”问题可以用列表、假设等多种方法解答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假设法是假设—计算—推理—解答的过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在解决问题的过程中学会数学阅读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五、检测固学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（一）课堂检测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阅读理解教材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页“做一做”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题。“鸡兔同笼”问题漂洋过海，传到日本等国，就成了“龟鹤问题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出示：有龟和鹤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，龟的腿和鹤的腿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条。龟、鹤各有多少只？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通过阅读文字、图示，你认为“龟鹤问题”和“鸡兔同笼”有什么相识之处？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龟相当于兔，鹤相当于鸡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阅读理解清楚题意后，请同学们独立完成检测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鹤的数量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40×4-1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4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60-1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÷2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=48÷2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1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=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龟的数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40-24=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答：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、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只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、大船能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人，小船能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人，全班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人，一共租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条船，每条船都坐满了。大、小船各租了几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8×6=48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48-38=10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6-4=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0÷2=5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大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8-5=3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6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答：大船租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条，小船租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（二）巩固拓展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自学“阅读资料”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同学们，你们想知道古人是怎样解决这个问题的吗？请同学们自学教材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1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页下面的“阅读资料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独立阅读材料，读后说说古人的解题策略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抬腿法—鸡抬起一只脚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7F7F7" w:val="clear"/>
        </w:rPr>
        <w:t>【设计意图：自学“阅读资料”，感受“鸡兔同笼”问题的变式，通过让学生解决这些问题，一方面让学生进一步明确“鸡兔同笼”问题的实质，了解其在生活中的广泛应用；另一方面也可以巩固解决这类问题解决的方法；更重要的是在解决问题的过程中引领学生学会数学阅读，培养学生的数学阅读能力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3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8:41Z</dcterms:created>
  <dc:creator>Administrator</dc:creator>
  <dc:description/>
  <dc:language>en-US</dc:language>
  <cp:lastModifiedBy>13646121168</cp:lastModifiedBy>
  <dcterms:modified xsi:type="dcterms:W3CDTF">2023-06-25T05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B274BABAE44FDA1BCDD950B37E7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