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二十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17"/>
        <w:gridCol w:w="2020"/>
        <w:gridCol w:w="1872"/>
        <w:gridCol w:w="1742"/>
        <w:gridCol w:w="1815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愉快的夏天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们感受到了夏天的炎热、夏天的有趣、夏天的美食。现在天气越来越热啦，也到了该放暑假的时候，我们可以怎样快快乐乐地安全度过假期呢？一起来讨论下吧！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自己要上中班了，有当大哥哥大姐姐的意识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熟悉中班的教室，能够用语言表达出教室的位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乐意上中班，喜欢在同伴面前表现，喜欢过暑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假期安全知识，有初步的保护自己的意识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快乐暑假 有序整理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玩球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能否连续拍球，愿意排队参与投篮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袋鼠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射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呼啦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快乐城堡</w:t>
            </w:r>
          </w:p>
        </w:tc>
        <w:tc>
          <w:tcPr>
            <w:tcW w:w="5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暑假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顾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要上中班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快乐乐过暑假</w:t>
            </w:r>
          </w:p>
        </w:tc>
        <w:tc>
          <w:tcPr>
            <w:tcW w:w="5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会讲故事”（关注点：幼儿能否能与好朋友分享故事情节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夏天的蝴蝶”（关注点：幼儿是否能分角色进行表演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架桥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自主拼搭，尝试堆叠平铺技能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天平的秘密”（关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能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否让物体保持平衡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魔力磁铁”（关注点：幼儿能够通过吸引现象意识到物品的不同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夏天真美丽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用手指点画的方法进行表现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的工作”（关注点：幼儿是否能够在游戏中与同伴产生交流与互动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室（关注点：幼儿能否在创作的同时注意卫生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爬楼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劳动课程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是值日生</w:t>
            </w:r>
          </w:p>
        </w:tc>
        <w:tc>
          <w:tcPr>
            <w:tcW w:w="5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暑假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物品整理大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  <w:t>假期安全小贴士</w:t>
            </w:r>
          </w:p>
        </w:tc>
        <w:tc>
          <w:tcPr>
            <w:tcW w:w="5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尽快入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按时来园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勤洗手、不揉眼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幼儿当小小值日生，积极做力所能及的劳动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潮湿，提醒幼儿不要在室内外奔跑，避免摔倒受伤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家长让幼儿自己的事情自己做，适应中班哥哥姐姐的身份转变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顾静 李丁 周蓥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03-09T16:32:00Z</cp:lastPrinted>
  <dcterms:modified xsi:type="dcterms:W3CDTF">2023-06-25T02:30:48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37FBD65DF4F9DB70E347D44C38E9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