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炎热的同时也很有趣：可以去海边游玩、游泳；有美味的冰淇淋、水果；游乐项目等。天气越来越热，愉快的假期即将到来，假期安全意识及自我保护很重要哦！安全知识牢记在心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就要成为中班的小哥哥、小姐姐了，有升入中班的愿望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找到中班自己班级所在的位置，并能大胆的表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在生活、学习、劳动等方面进一步要求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收整  整洁摆放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爬爬乐 蹦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安全玩器械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要上中班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快乐乐过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夏天里的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分享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夏天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随音乐大胆演唱歌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用架空、垒高的方法进行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静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观察哪种物体能把碎纸吸起来，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数字小刺猬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将数字与点数配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丽的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勾线出房子的外形轮廓并进行装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叠裤子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能自己叠裤子，并收整材料到对应位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（关注点：幼儿能否在创作的同时注意卫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楼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值日生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品整理大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、点心是否能不拖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雨季地面潮湿不在教室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追逐打闹、嬉戏游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愉快的假期即将来临，同时也要关注幼儿假期的个人安全情况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仲雪 施惠华</w:t>
      </w:r>
    </w:p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25T04:46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7FBD65DF4F9DB70E347D44C38E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