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徐进伟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数  学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四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168”</w:t>
      </w:r>
      <w:r>
        <w:rPr>
          <w:rFonts w:ascii="宋体;SimSun" w:hAnsi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次，每月为所教班级学习困难的学生义务补课、辅导不少于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吕佳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伍海伦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雨瑞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吕佳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吴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吴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沐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雯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雯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端正学习态度，让他明白学习的重要性，让他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雨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雨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秦梓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秦梓煜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煜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雨瑞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房宇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房宇宸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一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一凡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周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周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司昊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司昊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姚辰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姚辰晨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石文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泽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泽语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之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之轩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朱恺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朱恺博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武雨婷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杭桢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杭桢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欣怡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黄琳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黄琳琳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董月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董月月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吕佳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秦梓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秦梓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煜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雨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房宇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房宇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一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一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周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周芮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鑫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杜鑫晨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韩雨馨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奇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奇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腾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游腾浩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张宇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鲜孟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鲜孟轩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王垒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王垒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姚易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姚易珅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张贤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张贤智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灵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灵惜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子</w:t>
            </w:r>
            <w:r>
              <w:rPr>
                <w:color w:val="000000"/>
                <w:sz w:val="20"/>
                <w:szCs w:val="22"/>
              </w:rPr>
              <w:t>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Cs w:val="22"/>
              </w:rPr>
              <w:t>揭子</w:t>
            </w:r>
            <w:r>
              <w:rPr>
                <w:color w:val="000000"/>
                <w:sz w:val="18"/>
                <w:szCs w:val="22"/>
              </w:rPr>
              <w:t>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吴唐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吴唐钦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梓涵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沐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沐晨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雯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雯龙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徐晓清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昊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怡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雨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雨晨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鲜孟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鲜孟轩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王垒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王垒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姚易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姚易珅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张贤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张贤智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灵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灵惜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沐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雯龙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昊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嘉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雨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梓心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璐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897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秦梓煜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煜阳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房宇宸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周芮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姚辰晨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石文杰</w:t>
            </w:r>
          </w:p>
        </w:tc>
      </w:tr>
      <w:tr>
        <w:trPr>
          <w:trHeight w:val="10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泽语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姚辰晨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石文杰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泽语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朱恺博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武雨婷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司昊宇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姚辰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91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杭桢茜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欣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黄琳琳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熊浩宇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董月月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杭桢茜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孙欣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秦梓煜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煜阳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房宇宸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周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姚辰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石文杰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公式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钱泽语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11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6-25T00:11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B4BEE2E14B52804EAA57E67F9B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