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寒号鸟第二课时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教学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正确、流利地朗读课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初步感知人物形象，知道懒惰、得过且过是没有好结果的，幸福生活只有通过辛勤劳作才能得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会用“却”说句子，积累“得”字短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过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复习导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今天这节课我们继续学习《寒号鸟》，学生读课题，读得准确、响亮，号读得特别准，再读一遍课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这个故事中的主要人物是谁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还记得它们分别住在哪儿吗？谁来说一说寒号鸟住在哪儿？谁能再完整地说说？寒号鸟住在山脚下一堵石崖的一道缝里。贴图。评价：句子说得真完整。有两个表示位置的词语，你把它们的位置说得真准确。你说得准确又流利。一堵石崖、一道缝说得清清楚楚，小朋友跟着他轻轻说一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那喜鹊呢？石崖前面的大杨树上，贴图，它们俩面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上节课，我们已经知道了故事的人物和发生的地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学习第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自然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创设情境，秋风来树叶落的动画。几阵秋风，树叶落尽，冬天快要到了。它们之间发生了什么呢？小朋友，打开课本读一读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自然段，用笔圈一圈喜鹊和寒号鸟分别做了什么？交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喜鹊做了什么</w:t>
      </w:r>
      <w:r>
        <w:rPr>
          <w:sz w:val="30"/>
          <w:szCs w:val="30"/>
        </w:rPr>
        <w:t>?(</w:t>
      </w:r>
      <w:r>
        <w:rPr>
          <w:sz w:val="30"/>
          <w:szCs w:val="30"/>
        </w:rPr>
        <w:t>做了哪些准备啊？一个一个来说说？）圈画。再读读这句话，把喜鹊做窝的过程读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你们看到了一只怎样的喜鹊？板贴。再读这句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你家里谁最忙碌？谁一天到晚忙个不停？把像妈妈，像奶奶的那种忙碌的感觉读出来。学生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冬天来了没有？喜鹊却准备得很早很早。我们班有没有这样的小朋友？今天有老师来听课，一大早就做了准备，你们真是个积极认真的孩子，奖励你们读好这段话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那寒号鸟做了什么呢？它做了两件事，一玩二睡。寒号鸟除了玩——就是——，玩玩——，又要——又要——。你看到了一只怎样的寒号鸟呢？板贴。读一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小朋友，一只喜鹊一只寒号鸟，它们的做法完全不同，作者用了一个词把它们连接起来，请你来读好它，出示却，上节课，我们就认识了，看看它在田字格里的位置，师范写，生书空，描一写一。写字小口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你们看喜鹊、寒号鸟做法正好相反，作者用了一个却来连接。我们在生活中也有这样的例子，你们看，夏天很热，冬天却——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不一样的、完全相反的我们就用却来连接。我不小心打碎了杯子，妈妈却——。哦，按常规妈妈要批评我的，谁再来说一说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用了却，我们知道了喜鹊和寒号鸟的表现完全不同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它们说了什么呢？交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喜鹊看到寒号鸟又玩又睡，心情怎么样？指导读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小朋友，这个话平时听谁说过？喜鹊像妈妈像奶奶一样非常关心寒号鸟，你再来读一读。这时喜鹊对寒号鸟的劝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寒号鸟，你听了喜鹊在催你了，你心里是怎么想的呀</w:t>
      </w:r>
      <w:r>
        <w:rPr>
          <w:sz w:val="30"/>
          <w:szCs w:val="30"/>
        </w:rPr>
        <w:t>?</w:t>
      </w:r>
      <w:r>
        <w:rPr>
          <w:sz w:val="30"/>
          <w:szCs w:val="30"/>
        </w:rPr>
        <w:t>（要你多管闲事，现在一点儿也不冷，既然天气暖和，为什么要做窝？）难怪呢，它会这么说？读。寒号鸟觉得喜鹊太烦了，指导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刚才我们读了它们的对话，知道了它们不同的想法，同桌俩再来读读，出示，可以加上动作读一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习第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自然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秋天转眼就过去了，音乐风声，冬天说到就到，寒风呼呼地刮着，天真冷啊，喜鹊和寒号鸟又怎么样了呢？请你读一读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自然段。交流。板贴，喜鹊住在温暖的窝里舒服得（展开了双翅，唱起来歌）高兴得—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寒号鸟呢？交流。你来演一演？像她一样读一读演一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看来用上了直打哆嗦就让我们知道了寒号鸟冻到了什么样的程度。你能联系生活说说还能冻得怎么样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第二天清早，风停了，太阳暖暖的，好像又是春天了。喜鹊又来劝寒号鸟了，出示，指名读。喜鹊想告诉寒号鸟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现在和将来是一对——，喜鹊是在告诉寒号鸟现在懒惰，将来会有不好的后果。喜鹊多么像妈妈呀，妈妈看到孩子不做作业，她会说—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听着喜鹊的劝告，你不是寒号鸟啊，你明白了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你明白了，寒号鸟还不明白，它伸伸懒腰说——。出示句子。寒号鸟是怎么想的</w:t>
      </w:r>
      <w:r>
        <w:rPr>
          <w:sz w:val="30"/>
          <w:szCs w:val="30"/>
        </w:rPr>
        <w:t>?</w:t>
      </w:r>
      <w:r>
        <w:rPr>
          <w:sz w:val="30"/>
          <w:szCs w:val="30"/>
        </w:rPr>
        <w:t>理解得过且过。像寒号鸟这样不听劝告，不作准备，过一天算一天，就叫得过且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学习第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自然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时间过得真快，转眼到了寒冬腊月，出示狂风大雪的视频。寒冬腊月，大雪纷飞。北风像狮子一样狂吼，寒号鸟住的崖缝——。想象一下，喜鹊的窝里，却暖和的像——一个冷一个暖，反了，老师就要用却。住在这么冷的冰窖里，寒号鸟重复着哀号——。寒号鸟实在太可怜了，再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天亮了，太阳出来了，喜鹊在枝头呼唤寒号鸟，寒号鸟——。板贴。喜鹊叹了口气，说——，喜鹊遗憾地说—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寒号鸟已经在夜里冻死了，在冻死前它一定非常后悔，它会想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总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了寒号鸟的故事，我们明白了得过且过没有好结果，我们不要做懒惰的寒号鸟，要做勤劳的喜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作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回家把这个故事讲给爸爸妈妈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A</dc:creator>
  <dc:description/>
  <cp:keywords/>
  <dc:language>en-US</dc:language>
  <cp:lastModifiedBy>微软用户</cp:lastModifiedBy>
  <dcterms:modified xsi:type="dcterms:W3CDTF">2018-10-29T09:25:00Z</dcterms:modified>
  <cp:revision>2</cp:revision>
  <dc:subject/>
  <dc:title>                寒号鸟第二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