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幼儿为什么容易长麦粒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8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麦粒肿也就是人们常说的针眼，它在眼部疾病中的发病率是非常高的，如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经常长麦粒肿，家长肯定想知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长麦粒肿的原因，希望帮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彻底治好，以后不再复发，那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为什么经常长麦粒肿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8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麦粒肿是一种急化脓性炎症，主要是因为眼睑上方的腺体受到细菌感染引起的，属于急性化脓性炎症的一种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经常长麦粒肿可能是因为不注意卫生引起的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通常比较喜欢乱动，手上容易沾上细菌，如果有经常揉眼睛的习惯，那就容易导致针眼反复发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预防麦粒肿的方法主要有以下几个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、家长要叮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保持眼部卫生，平时不要用手去揉眼睛，经常洗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、家长可以经常帮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湿热敷眼睛，防止睑板腺、睫毛毛囊等腺体受到堵塞，如果腺体堵塞，应及时治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、保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有一个合理的饮食，平时多吃新鲜果蔬，不要吃太多辛辣食物、油腻食物、烧烤食物，不要吃得过饱，尤其是夜宵，不然容易引起积食，进而导致麦粒肿出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、保持大小便通畅，保证足够睡眠时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7:43Z</dcterms:created>
  <dc:creator>Administrator</dc:creator>
  <dc:description/>
  <dc:language>en-US</dc:language>
  <cp:lastModifiedBy>幸福说我太小</cp:lastModifiedBy>
  <dcterms:modified xsi:type="dcterms:W3CDTF">2023-06-25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3FD9BA754A7C8FD2B62DB6676BD8_13</vt:lpwstr>
  </property>
  <property fmtid="{D5CDD505-2E9C-101B-9397-08002B2CF9AE}" pid="3" name="KSOProductBuildVer">
    <vt:lpwstr>2052-11.1.0.14309</vt:lpwstr>
  </property>
</Properties>
</file>