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908"/>
        <w:gridCol w:w="1929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烈日、雷雨、西瓜、冰淇淋……夏季的自然现象和事物蕴含了丰富的探索与学习契机，孩子们对此充满了兴趣和好奇。虽然夏季的炎热影响着人们的生活方式，但夏天再热，依然阻挡不了孩子们对夏天的喜爱。我们即将迎来快乐的暑假，可以怎样快快乐乐地安全度过假期呢？一起来讨论下吧！时刻关注自己的安全，平安度过快乐假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要上大班了，有当大哥哥大姐姐的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大班的教室，能够大胆讲述出教室的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马上升入大班了，为升入大班要做哪些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自主收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舞台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是否乐意主动参与到小舞台的游戏中，随乐大胆进行表演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棍球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跳格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美术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皮球乐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安暑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大班啦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夏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是否对图书感兴趣，并对自己喜欢的内容进行记录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演奏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是否能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主进行装扮并随乐进行大胆的表演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甜品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为客人搭配美味且漂亮的甜点套餐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消防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垒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架空等多种搭建方法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消防站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花开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是否能探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纸花在水中开放</w:t>
            </w:r>
            <w:r>
              <w:rPr>
                <w:rFonts w:ascii="宋体" w:hAnsi="宋体" w:cs="宋体"/>
                <w:kern w:val="0"/>
                <w:szCs w:val="21"/>
              </w:rPr>
              <w:t>的秘密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彩色圆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kern w:val="0"/>
                <w:szCs w:val="21"/>
              </w:rPr>
              <w:t>能根据图片，进行图案的拼搭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快乐夏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是否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主创作，并描绘出夏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（关注点：幼儿能否在下棋时了解五子棋的基本玩法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跳绳小达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攀爬闯关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故事大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教育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安全假期伴我行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号在能否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域游戏时专注一个区域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集体教学中能否自主举手一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自己事情自己做，积极做力所能及的劳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气，提醒幼儿来园入园路上注意交通安全，并每天记得带雨衣来园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让幼儿自己的事情自己做，有计划进行暑假生活，成为时间管理的小主人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顾菲凡 叶芬 李燕子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Fiona</cp:lastModifiedBy>
  <cp:lastPrinted>2023-03-09T16:32:00Z</cp:lastPrinted>
  <dcterms:modified xsi:type="dcterms:W3CDTF">2023-06-25T05:52:5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6B3D24F84D4984DBBA8F60DC6F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