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．看图导入课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一位作家把观察到的美好记录下来。出示鸟图片，这是什么。鸟是大自然的精灵。这只鸟在干什么？（搭船）意思就是：坐船乘船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师和孩子一起板书课题。搭生字，左边提手旁，右边草字头，下面一个合。生齐读开课题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有什么疑问？这是一只怎样的鸟，它为什么要搭船？它想去哪里，做什么？答案藏在课文里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授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读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读第一遍课文，读准字音，读通句子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126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读第二遍课文：想一想，这是一只怎样的小鸟。生自读课文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二小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这是一只怎样的小鸟？（彩色的，二小节，让这个生读这部分句子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词语：鹦鹉：指生读。见过鹦鹉没？什么样子的？（嘴巴大，羽毛五颜六色，会学舌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捕鱼的鸟（第四自然段）同桌互相读这一小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母亲该告诉我，这是一只翠鸟。出示图，我们一起喊喊它。羽字头和羽有什么区别吗？羽小勾消失了，师范写。雨字头没有沟，上横短，下横拉长。生书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翠是个形声字，上形下声。本来指羽毛绿色的小鸟。也就是翠鸟。还表示出示“翠绿”，还表示绿色的玉石，我们叫它“翡翠”。一起读这三个词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个下雨天，一次偶然的机会我和这只翠鸟相遇了，他到底美在哪呢？指生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它好多漂亮的颜色，比鹦鹉还漂亮，作者真像一个画家，他以文字为画笔，把这只小鸟给画出来了。现在我们也来当一当一回小画家，拿起笔，首先画的是“羽毛是翠绿色的”。我拿起蓝色画笔把它的羽毛都涂满。是这样吗？“翅膀带着一些蓝色”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作者不仅看得仔细，表达得也很准确呢）继续画。最后要画红色的长嘴。标红句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我们这样一画就知道了，作者按照一定的顺序来写的。这只小鸟你喜欢吗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指生读。（不仅是个画家，还是小小朗读家呢？）生一起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这么一读，感觉这只小鸟好像来到了我们身边，出示图片。（它的羽毛是翠绿色的，翅膀带一些蓝色，它还有一张红色的长嘴。）除了这些颜色，还有哪些好看的颜色？拿起画笔继续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黄色的胸部带着一些橙红色。（活学学用点个赞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还有一双乌溜溜的眼睛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这只翠鸟的颜色更丰富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翠鸟有这么多的颜色，为什么作者只写了翠鸟的翅膀，羽毛和长嘴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写的是重点，特点与众不同的地方。板书：样子每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我们把样子特别美的小鸟记在心里，生一起读二小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三小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这只翠鸟就这样站在船头，而我就看呐。我一边看一边想，引导第三小节。忍不住想，还会想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这只彩色的小鸟让这迷蒙书面变得明亮起来了。怎么不令人心生遐想呢？让我们一起轻轻问问它？问三小节的问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学习四小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我就这样一边看一边想，一边向一边看，突然宁静的画面被打破了。它去捕鱼了。孩子们赶紧拿起相机一边读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节，一边捕捉翠鸟捕鱼的动作吧！（生自读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节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“冲”动作很快。翠鸟最快的速度每小时可达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公里，比汽车的速度还快呢。想象一下它当时冲进水里画面。（速度快，一眨眼，溅起水花，来不及眨眼就冲进去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“吞”我们一起来做做吞的动作。吞和吃有什么不一样？（吞，张大嘴巴，一口不嚼就吃下去，像这样的吃法有个词语叫狼吞虎咽。）词卡：囫囵吞枣，狼吞虎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“飞”飞离水面，振翅翱翔，潇洒不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“衔”仔细看图，他的嘴把小鱼“叼，咬”。它的长嘴把小鱼咬的那么紧，任凭怎么挣扎他都别想逃掉。翠鸟是捕鱼高手，所以人们又叫它“打鱼郎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“站”。出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动作加图片。作者用慢镜头，把这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动作，翠鸟捕鱼的过程一个一个呈现出来。而翠鸟捕鱼是一气呵成，不信你读，出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节。生齐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听了你们读得，老师忍不住也想读。仔细听，你们读和我读得有什么不一样？（少了“一下子，没一会儿，一口”）加上去感觉有什么不一样？生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体现捕鱼速度很快。指生读。评：真是快如闪电呢。生齐读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节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现没有，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连续的动作，加上速度很快的词语，把快速捕鱼的翠鸟描绘出来了。板贴：捕鱼快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都说百闻不如一见，想不想瞧瞧捕鱼的翠鸟，播放视频。你想说什么？（动作迅速，不可思议）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不可思议融入文字里，生齐读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欣赏翠鸟美丽的样子，看到了捕鱼的画面，这一动一静的画面，都源于作者对生活的留心观察（板贴）。观察时，要想作者</w:t>
      </w:r>
      <w:r>
        <w:rPr>
          <w:color w:val="0000FF"/>
          <w:sz w:val="24"/>
          <w:szCs w:val="24"/>
          <w:lang w:val="en-US" w:eastAsia="zh-CN"/>
        </w:rPr>
        <w:t>用眼睛看，用心想（板贴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翠鸟捕到小鱼一口吞下去，要是捕到大鱼会怎么吃？继续拿起相机，再次抓拍翠鸟吃鱼的动作。播放视频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吞，甩</w:t>
      </w:r>
      <w:r>
        <w:rPr>
          <w:sz w:val="24"/>
          <w:szCs w:val="24"/>
          <w:lang w:val="en-US" w:eastAsia="zh-CN"/>
        </w:rPr>
        <w:t>。它是怎么甩的，说一说（甩了一圈又一圈），</w:t>
      </w:r>
      <w:r>
        <w:rPr>
          <w:color w:val="0000FF"/>
          <w:sz w:val="24"/>
          <w:szCs w:val="24"/>
          <w:lang w:val="en-US" w:eastAsia="zh-CN"/>
        </w:rPr>
        <w:t>摇晃</w:t>
      </w:r>
      <w:r>
        <w:rPr>
          <w:sz w:val="24"/>
          <w:szCs w:val="24"/>
          <w:lang w:val="en-US" w:eastAsia="zh-CN"/>
        </w:rPr>
        <w:t>。（板书）</w:t>
      </w:r>
      <w:r>
        <w:rPr>
          <w:color w:val="0000FF"/>
          <w:sz w:val="24"/>
          <w:szCs w:val="24"/>
          <w:lang w:val="en-US" w:eastAsia="zh-CN"/>
        </w:rPr>
        <w:t>转动</w:t>
      </w:r>
      <w:r>
        <w:rPr>
          <w:sz w:val="24"/>
          <w:szCs w:val="24"/>
          <w:lang w:val="en-US" w:eastAsia="zh-CN"/>
        </w:rPr>
        <w:t>，</w:t>
      </w:r>
      <w:r>
        <w:rPr>
          <w:color w:val="0000FF"/>
          <w:sz w:val="24"/>
          <w:szCs w:val="24"/>
          <w:lang w:val="en-US" w:eastAsia="zh-CN"/>
        </w:rPr>
        <w:t>调整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着它吃鱼的动作，你有什么疑问呢？鸟一直甩，头会不会晕？吞的时候会不会噎到呢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老师告诉你们翠鸟吃鱼很有讲究，吃之前有个甩打仪式，吃之前会一直甩，直到鱼不再挣扎，然后把鱼对着喉咙，一口吞下去。）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能不能说一说翠鸟吃鱼的过程，再看一遍视频，用眼观察，用心想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直翠鸟衔着一条小鱼站在枝头</w:t>
      </w:r>
      <w:r>
        <w:rPr>
          <w:sz w:val="24"/>
          <w:szCs w:val="24"/>
          <w:lang w:val="en-US" w:eastAsia="zh-CN"/>
        </w:rPr>
        <w:t>......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同桌讨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鱼不停地甩动小鱼，直到鱼不再挣扎，就一口吞了下去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翠鸟不停摇晃小鱼，我想他为什么要一直摇晃小鱼呢？只见它把小鱼摇晕了，调整了方向，鱼头对着喉咙，一口吞了下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：今天走进南方烟雨蒙蒙的画卷，认识了一只搭船的鸟，我们还用眼睛发现美，用心感受美，就能感知一个美丽的世界。除了用眼看，用心想，还可以用什么呢？我们下节课继续学习。课后可以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继续朗读课文，感受翠鸟的样子美，捕鱼快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向爸爸妈妈介绍一些翠鸟吃鱼的情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9:48Z</dcterms:created>
  <dc:creator>吴哲</dc:creator>
  <dc:description/>
  <dc:language>en-US</dc:language>
  <cp:lastModifiedBy>蒋建娟</cp:lastModifiedBy>
  <dcterms:modified xsi:type="dcterms:W3CDTF">2022-08-22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71CB411064BF497E8389AD52E21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