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0"/>
          <w:szCs w:val="30"/>
          <w:shd w:fill="FEFEFE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30"/>
          <w:sz w:val="30"/>
          <w:szCs w:val="30"/>
          <w:shd w:fill="FEFEFE" w:val="clear"/>
          <w:lang w:eastAsia="zh-CN"/>
        </w:rPr>
        <w:t>喝牛奶中的数学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【教学目标】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在认真阅读的基础上，通过摘录信息、折纸、画示意图、线段图等方式，探究解决喝牛奶问题，学会用几何直观解决问题的策略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经历解决的全过程，体会灵活运用所学的已有知识来解决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在解决问题过程中，学生感受数学知识与日常生活的联系，体会解决问题过程中的快乐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【教学重点】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用几何直观的策略解决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【教学难点】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理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杯的一半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杯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【教学准备】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多媒体课件、折纸、题卡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【教学过程】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一、目标导学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动手操作，温习旧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把一张纸对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次，每次怎样用分数表示它的一份是多少？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预设：对折一次，也就是把它平均分成两份，用分数表示出它的一份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。对折两次，一份是半张纸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，是整张纸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。对折三次，一份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张纸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，是整张纸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创设情境，激发阅读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哥哥和乐乐分别喝一杯纯牛奶，哥哥直接喝完，乐乐先喝半杯后，觉得有些凉，就兑满了热水，接着喝完。谁喝的纯牛奶多呢？（不管加多少水，牛奶的总量不变，都是一杯。）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第二天，两人又分别喝一杯纯牛奶。哥哥先喝了半杯，接着又喝了剩下的一半，就出去玩了。乐乐先喝了半杯，兑满水后又喝了半杯，就出去玩了。认真阅读题目，他们喝的牛奶还是一样多吗？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导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喝牛奶中也包含着有趣的数学问题，哥哥喝了一杯牛奶，那么乐乐到底喝了多少杯牛奶呢？这节课我们就来解决生活中的数学——喝牛奶中的数学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【设计意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通过折纸活动对分数意义的知识进行复习，使学生了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的一半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4,1/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的一半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，为新知探索奠定认知基础。通过两次喝牛奶的对比，创设课堂情境，激发学生认真读题，抓住不同，提取关键信息，解决问题。】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二、自主独学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任务驱动一：摘录信息，理解题意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、认真阅读：你从题目中知道了什么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?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你能把问题与信息摘录下来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?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动笔试一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预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喝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u w:val="single"/>
          <w:shd w:fill="FEFEFE" w:val="clear"/>
        </w:rPr>
        <w:t xml:space="preserve">  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u w:val="single"/>
          <w:shd w:fill="FEFEFE" w:val="clear"/>
        </w:rPr>
        <w:t>2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次纯牛奶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第一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一杯纯牛奶，喝了半杯，也就是一杯纯牛奶的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第二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 xml:space="preserve">: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兑满水，又喝了半杯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杯）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问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 xml:space="preserve">: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一共喝了多少杯纯牛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?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一共喝了多少杯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、理解思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第二次，兑满水，又喝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杯，能说一说你的理解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预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兑满水后，杯中一半是水一半是奶，乐乐喝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杯，也是一半是水，一半是奶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小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同学们在阅读与理解时，将题中的重要性信息摘录下来的方法叫做摘录信息法，它可以帮助我们更好的理解题意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【设计意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通过课内阅读的高效组织，加强阅读方法的指导，培养良好的数学阅读习惯，同学们将信息与问题摘录下来，呈现对已知条件和问题进一步梳理和内化的过程。通过学生的表述，让学生感受解决问题的第一步是深入理解题目的意思，并在理解的基础上规范表达，将生活中的问题初步抽象成数学问题，发展学生的思维能力。初步理解第二次喝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杯中有一半是水一半是牛奶，为理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杯的一半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杯做铺垫。】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三、合作互学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任务驱动二：探索交流，分析解答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要想求一共喝了多少杯纯牛奶，我们应该怎么解决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乐乐第一次喝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杯，到底第二次喝了多少杯纯牛奶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?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你想采用什么方法理解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同学们先用你们的好办法进行分析再到小组内交流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预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因为喝了两次牛奶，我用第一次喝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杯纯牛奶加上第二次喝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纯牛奶加起来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预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可以采用动手折一折或画图的方法进行分析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学生解释方法，并询问其他同学是否同意，是否需要补充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【设计意图：“喝牛奶问题”解决的思维过程比较复杂，学生对“牛奶和水混合物喝半杯，有多少牛奶？”这个知识点上理解起来比较抽象。引导学生在复杂情境中主动借助直观图示帮助理解分析数量关系。通过对问题情境的解读，质疑思维难点处，借助直观图示，对应简短的语言、算式，不同形式的直观图示，不同层次的说理总结，理解兑满了热水后的半杯牛奶，占整杯牛奶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。着重引导学生去寻找解决问题的方法，通过比较、判断、明晰解题的本质要素，从而解决问题。】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四、展学评学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小组展示：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、你怎么理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杯的一半是多少？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预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方法一：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杯平均分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份，就是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杯平均分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份，其中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份就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杯，第二次喝的纯牛奶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杯，水也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杯。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87DFF"/>
          <w:spacing w:val="3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87DFF"/>
          <w:spacing w:val="30"/>
          <w:sz w:val="21"/>
          <w:szCs w:val="21"/>
          <w:shd w:fill="FEFEFE" w:val="clear"/>
        </w:rPr>
        <w:drawing>
          <wp:inline distT="0" distB="0" distL="0" distR="0">
            <wp:extent cx="5725795" cy="252920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87DFF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87DFF"/>
          <w:spacing w:val="30"/>
          <w:sz w:val="24"/>
          <w:szCs w:val="24"/>
          <w:shd w:fill="FEFEFE" w:val="clear"/>
        </w:rPr>
        <w:t>方法二：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87DFF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87DFF"/>
          <w:spacing w:val="30"/>
          <w:sz w:val="24"/>
          <w:szCs w:val="24"/>
          <w:shd w:fill="FEFEFE" w:val="clear"/>
        </w:rPr>
        <w:t>画图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87DFF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87DFF"/>
          <w:spacing w:val="30"/>
          <w:sz w:val="24"/>
          <w:szCs w:val="24"/>
          <w:shd w:fill="FEFEFE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87DFF"/>
          <w:spacing w:val="30"/>
          <w:sz w:val="24"/>
          <w:szCs w:val="24"/>
          <w:shd w:fill="FEFEFE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87DFF"/>
          <w:spacing w:val="30"/>
          <w:sz w:val="24"/>
          <w:szCs w:val="24"/>
          <w:shd w:fill="FEFEFE" w:val="clear"/>
        </w:rPr>
        <w:t>）示意图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87DFF"/>
          <w:spacing w:val="3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87DFF"/>
          <w:spacing w:val="30"/>
          <w:sz w:val="21"/>
          <w:szCs w:val="21"/>
          <w:shd w:fill="FEFEFE" w:val="clear"/>
        </w:rPr>
        <w:drawing>
          <wp:inline distT="0" distB="0" distL="0" distR="0">
            <wp:extent cx="4324350" cy="10096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87DFF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87DFF"/>
          <w:spacing w:val="30"/>
          <w:sz w:val="24"/>
          <w:szCs w:val="24"/>
          <w:shd w:fill="FEFEFE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87DFF"/>
          <w:spacing w:val="30"/>
          <w:sz w:val="24"/>
          <w:szCs w:val="24"/>
          <w:shd w:fill="FEFEFE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87DFF"/>
          <w:spacing w:val="30"/>
          <w:sz w:val="24"/>
          <w:szCs w:val="24"/>
          <w:shd w:fill="FEFEFE" w:val="clear"/>
        </w:rPr>
        <w:t>）线段图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87DFF"/>
          <w:spacing w:val="3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87DFF"/>
          <w:spacing w:val="30"/>
          <w:sz w:val="21"/>
          <w:szCs w:val="21"/>
          <w:shd w:fill="FEFEFE" w:val="clear"/>
        </w:rPr>
        <w:drawing>
          <wp:inline distT="0" distB="0" distL="0" distR="0">
            <wp:extent cx="5770880" cy="26289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87DFF"/>
          <w:spacing w:val="3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87DFF"/>
          <w:spacing w:val="3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学生解释方法，并询问其他同学是否同意，是否需要补充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小结：同学们用画图的方法把题理解明白了，刚才有的同学用折一折、画线段图或者示意图的方法，这些好方法在数学上有一个统一的名字叫几何直观。它可是我们遇到难题时的法宝，常常可以使难题变得简单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、 现在你能口算出乐乐喝了多少杯纯牛奶，喝了多少杯水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预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一共喝的纯牛奶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:  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 xml:space="preserve">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2+  1/4=3/4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水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:  1/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杯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【设计意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在新知探索的过程中，引导学生边阅读，边思考，充分发挥学生的学习自主性，在解决问题的过程中学会用几何直观来分析，让学生大胆展示自己的方法，提高了学生的思维能力和解决问题的能力，拓展了学生思路。】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五、点拨疏学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、 回顾反思 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同学们，问题解决了，我们做得对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?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可以怎样来检验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?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同桌之间互相说一说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预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一共喝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纯牛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3/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杯，水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杯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剩下的纯牛奶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杯，水也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杯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杯子中一共倒入的纯牛奶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杯，水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杯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因为，纯牛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:  3/4+1/4=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:  1/4+1/4=1/2 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所以，我认为这样解答是正确的，大家同意我的观点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、回顾这道题目的解决过程，同学们想一想，解决这道题的关键是什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预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关键是第二次喝掉的纯牛奶是多少杯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小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解决这道题的关键是找准单位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，得到第二次喝的纯牛奶，利用画图借助几何直观帮助分析数量关系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、回顾这道题目的解决过程，我们是按什么步骤解决问题的？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预设：阅读理解，分析解答，回顾反思（板书）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、如果乐乐又加满水，第三次把杯子里的全都喝完了，那么乐乐一共喝了多少牛奶，多少水呢？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87DFF"/>
          <w:spacing w:val="3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87DFF"/>
          <w:spacing w:val="30"/>
          <w:sz w:val="21"/>
          <w:szCs w:val="21"/>
          <w:shd w:fill="FEFEFE" w:val="clear"/>
        </w:rPr>
        <w:drawing>
          <wp:inline distT="0" distB="0" distL="0" distR="0">
            <wp:extent cx="5258435" cy="165036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小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这节课我们利用几何直观策略解决了喝牛奶问题，在阅读理解的过程中我们还学会了摘录信息的好方法，下面我们用这样的好策略和好方法继续解决喝牛奶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【设计意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让学生经历独立思考、合作交流、自我反思，深化认识的过程，学生不仅解决了有关问题，而且在解决问题的过程中拓展了学生方法。】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、跟踪练习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）一杯纯牛奶，乐乐喝了半杯后，觉得有些凉，就兑满了热水。又喝了半杯，觉得还是有些凉，就又兑满了热水。又喝了半杯，就出去玩了。他一共喝了多少杯纯牛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?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多少杯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）一杯纯牛奶，乐乐喝了半杯后，觉得有些凉，就兑了一些热水。又喝了一半，觉得还是有些凉，就又兑了一些热水。又喝了一半，就出去玩了。他一共喝了多少杯纯牛奶？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【设计意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通过巩固练习，让学生利用本节课学习的信息摘录法与几何直观的策略解决问题，对比两题找出解题关键加深对喝牛奶问题理解。】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六、课堂总结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同学们这节课你有什么收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今天这节课，我们知道了数学阅读也是很重要的。我们学会了摘录信息的方法进行阅读与理解，运用了几何直观的策略解决问题，希望同学们能把学到的方法，运用到今后的学习和生活之中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【设计意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通过对本节课的知识的回顾，让学生梳理知识点，并将之运用到今后的学习中。】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七、检测固学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、一杯纯牛奶，乐乐喝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杯后，觉得有些凉，就兑满了热水。又喝了半杯，就出去玩了。乐乐喝了多少杯纯牛奶？多少杯水？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、李林喝了一杯牛奶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，然后加满水，又喝了一杯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，再倒满水后又喝了半杯，又加满了水，最后把一杯都喝了。李林喝的牛奶多还是水多？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八、布置作业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、一瓶止咳糖浆，小美喝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瓶后，觉得太苦就加满了温开水，又喝了半瓶。小美喝的止咳糖浆多，还是喝的温开水多？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、淘淘喝了一杯牛奶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后，加满水，又喝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，再加满水，又喝了半杯，继续加满水，然后全部喝完了。淘淘喝的牛奶多，还是水多？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、拓展阅读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农夫分牛的故事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在悠久的数学史上，有这样一道趣题，曾经难倒很多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相传，一位老人有三个儿子，临终前老人留下这样一份遗嘱：我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头牛，老大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，老二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，老三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，但不能把牛杀掉或者卖掉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面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头牛，兄弟三人计算了很久都没有找到解决的办法，不知道该怎么分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这时候，一个聪明的邻居听说了这件事，说：“这好办呀，我借给你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头牛，分完以后再把牛还给我就可以了。”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兄弟三人听到后，便按照邻居的方法尝试分牛。结果，三个儿子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头牛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/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分，恰好分别分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头牛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头牛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头牛，最后真的如邻居所说剩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头牛，还给了邻居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生活中也会出现类似的情况。某超市举行促销活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个空瓶兑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瓶牛奶。毛毛购买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瓶牛奶，能兑换几瓶牛奶呢？毛毛先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个空瓶兑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瓶牛奶，喝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瓶又兑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瓶。这时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瓶牛奶喝掉后似乎不能再兑换了，但如果先“借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个空瓶，合起来就能兑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瓶牛奶，喝完后再还“借”的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个空瓶。这样，毛毛共兑换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瓶牛奶，巧妙地采用了借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1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法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【设计意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 xml:space="preserve">: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EFEFE" w:val="clear"/>
        </w:rPr>
        <w:t>拓展阅读平台，通过读有趣的数学故事，把课堂延伸至课外，开放阅读的途径，激发学生兴趣、丰富生活、增长见识、提升能力。】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8:41Z</dcterms:created>
  <dc:creator>Administrator</dc:creator>
  <dc:description/>
  <dc:language>en-US</dc:language>
  <cp:lastModifiedBy>13646121168</cp:lastModifiedBy>
  <dcterms:modified xsi:type="dcterms:W3CDTF">2023-06-25T05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539A8A9084C29B4232E3A288187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