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年常州市东青实验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自主申报区级优秀教育工作者候选人实绩评估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8"/>
        <w:gridCol w:w="521"/>
        <w:gridCol w:w="319"/>
        <w:gridCol w:w="416"/>
        <w:gridCol w:w="350"/>
        <w:gridCol w:w="704"/>
        <w:gridCol w:w="1153"/>
        <w:gridCol w:w="1049"/>
        <w:gridCol w:w="1152"/>
        <w:gridCol w:w="1269"/>
      </w:tblGrid>
      <w:tr>
        <w:trPr>
          <w:trHeight w:val="6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姓    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黄健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男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0"/>
                <w:lang w:val="en-US" w:eastAsia="zh-CN"/>
              </w:rPr>
              <w:t>1986.0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0"/>
                <w:lang w:val="en-US" w:eastAsia="zh-CN"/>
              </w:rPr>
              <w:t>2008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0"/>
                <w:lang w:val="en-US" w:eastAsia="zh-CN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行政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后勤保障中心副主任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现任专业技术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一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五级梯队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常州市学科带头人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近</w:t>
            </w:r>
            <w:r>
              <w:rPr>
                <w:rFonts w:eastAsia="仿宋_GB2312" w:ascii="仿宋_GB2312" w:hAnsi="仿宋_GB2312"/>
                <w:b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Cs w:val="20"/>
              </w:rPr>
              <w:t>年内年度考核情况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优秀、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合格、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合格、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优秀、</w:t>
            </w: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综合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szCs w:val="20"/>
              </w:rPr>
              <w:t>优秀教师、优秀教育工作者</w:t>
            </w:r>
            <w:r>
              <w:rPr>
                <w:rFonts w:eastAsia="仿宋_GB2312" w:ascii="仿宋_GB2312" w:hAnsi="仿宋_GB2312"/>
                <w:b/>
                <w:szCs w:val="20"/>
              </w:rPr>
              <w:t>)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Cs w:val="20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年获常州市学科带头人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年被评为天宁区教师发展工作室优秀成员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年被评为校新基础先进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师德师风（服从安排、勇挑重担、出勤情况，乐于奉献，抵制有偿家教，严禁体罚变相体罚等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0"/>
                <w:lang w:val="en-US" w:eastAsia="zh-CN"/>
              </w:rPr>
              <w:t>积极参加政治学习，始终严格要求自己。工作中，贯彻党的教育方针，遵守法律法规，恪守教师职业道德规范，热爱教育事业、 尽职尽则、教书育人、为人师表。以无私奉献的精神去感染学生，以科学的方法去引导学生，以真诚的爱心去温暖学生，以高尚的师德去影响学生，用健全的人格塑造一切学生的美好心灵。</w:t>
            </w:r>
          </w:p>
        </w:tc>
      </w:tr>
      <w:tr>
        <w:trPr>
          <w:trHeight w:val="18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行政管理、班主任工作、教研组长、年级组长等工作情况及实绩（含开展社团及取得成效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被评为天宁区校园安全先进工作个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被评为天宁区校园安全先进工作个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学校被评为天宁区校园安全工作先进单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校园安全年度考核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常青藤魅力足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课后服务活动方案》在江苏省“课后服务学生活动优秀方案评比中获二等奖</w:t>
            </w:r>
          </w:p>
        </w:tc>
      </w:tr>
      <w:tr>
        <w:trPr>
          <w:trHeight w:val="115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教学常规，教学质量，评优课，基本功竞赛等。</w:t>
            </w:r>
            <w:r>
              <w:rPr>
                <w:rFonts w:ascii="仿宋_GB2312" w:hAnsi="仿宋_GB2312" w:eastAsia="仿宋_GB2312"/>
                <w:b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Cs w:val="20"/>
                <w:lang w:eastAsia="zh-CN"/>
              </w:rPr>
              <w:t>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市级公开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足球战术：二过一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市级公开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实心球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市级公开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足球战术：直传斜插二过一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讲座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市级讲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健康行为素养视域下足球教学实施策略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区级讲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“教会、勤练、常赛”背景下校园足球推进的实践与策略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区级讲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“学练赛”模式在学校体育中的运用研究》</w:t>
            </w:r>
          </w:p>
        </w:tc>
      </w:tr>
      <w:tr>
        <w:trPr>
          <w:trHeight w:val="92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课题研究及成果，论文，案例等。</w:t>
            </w:r>
            <w:r>
              <w:rPr>
                <w:rFonts w:ascii="仿宋_GB2312" w:hAnsi="仿宋_GB2312" w:eastAsia="仿宋_GB2312"/>
                <w:b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Cs w:val="20"/>
                <w:lang w:eastAsia="zh-CN"/>
              </w:rPr>
              <w:t>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核心参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区级课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深度学习下体育健康行为素养培育的实践研究》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核心参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市级课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提高中小学生体质健康水平的锻炼路径研究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核心参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市级课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九年一贯制学校系统开发与实施足球课程的研究》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主持市级课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学、练、赛、评”模式在校园足球中的运用研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》，已中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核心参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省级课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新课程方案下“开放、交互、集聚”式课堂建构的研究》已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核心参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省级课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学校健康教育学科教学创新实践研究》江苏省教育科学规划课题已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论文发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《足球大课间：推进校园足球课程建设的有效路径》发表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省级期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教育观察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4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《九年一贯制学校推进校园足球的路径探索》发表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家级主流期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体育教学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《初中足球大单元教学设计与实施的路径与策略》发表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家级主流期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体育教学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《基于“学练赛评”，构建校园足球新途径》发表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省级期刊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启迪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《初中足球教学中体育品德的培养》发表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省级期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课程与教学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《“融合型体育课堂”模式构建与实施》发表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家级主流期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中国学校体育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《“三位一体”落实体育法 助力体育强国》发表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家级主流期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中国学校体育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论文获奖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《九年一贯制学校系统开发与实施足球课程的研究》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天宁区第十五届“教海探航”一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《深度学习视域下体育课堂教学的反思策略》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天宁区第十七届“教海探航”一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《初中足球教学中体育品德素养培育的路径与策略》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江苏省基础教育教学研究论文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《初中足球课“学、练、赛、评”的构建策略》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常州市年会论文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《初中足球课“学、练、赛、评”的构建策略》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江苏省基础教育教学研究论文二等奖</w:t>
            </w:r>
          </w:p>
        </w:tc>
      </w:tr>
      <w:tr>
        <w:trPr>
          <w:trHeight w:val="9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指导教师、学生区级以上获奖（近</w:t>
            </w:r>
            <w:r>
              <w:rPr>
                <w:rFonts w:eastAsia="仿宋_GB2312" w:ascii="仿宋_GB2312" w:hAnsi="仿宋_GB2312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年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获得“常青藤优秀指导教师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指导孙燕桦获得天宁区评优课一等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指导金赟获得天宁区评优课一等奖</w:t>
            </w:r>
          </w:p>
        </w:tc>
      </w:tr>
      <w:tr>
        <w:trPr>
          <w:trHeight w:val="133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参加各类培训及成效（乡村培育站、城乡牵手、名师工作室等）</w:t>
            </w:r>
            <w:r>
              <w:rPr>
                <w:rFonts w:ascii="仿宋_GB2312" w:hAnsi="仿宋_GB2312" w:eastAsia="仿宋_GB2312"/>
                <w:b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Cs w:val="20"/>
                <w:lang w:eastAsia="zh-CN"/>
              </w:rPr>
              <w:t>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参加天宁区吴爱军教师发展工作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参加常州市吴爱军名师工作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参加孙建顺乡村培育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参加援疆乌恰派出校和受援校教师手拉手活动</w:t>
            </w:r>
          </w:p>
        </w:tc>
      </w:tr>
      <w:tr>
        <w:trPr>
          <w:trHeight w:val="4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其他突出贡献实绩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作为核心成员获得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常州市基础教育教学成果奖二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作为核心成员获得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常州市首届综合校本特等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3:00Z</dcterms:created>
  <dc:creator>Administrator</dc:creator>
  <dc:description/>
  <dc:language>en-US</dc:language>
  <cp:lastModifiedBy>ycp</cp:lastModifiedBy>
  <dcterms:modified xsi:type="dcterms:W3CDTF">2023-06-25T02:48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F9E896B84EA8BD5DBB3EE73605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