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咕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谈话导入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玩猜猜猜的游戏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“细细尾巴，大大头，小小逗号水中游你猜是什么呢？”瞧，他们来了。小蝌蚪游啊游，长啊长，变成了小青蛙。出示识字《小青蛙》，生齐读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儿歌里藏着小秘密，瞧。母体字开花了，母体字“青”表示读音，花瓣字和青读音很像。花瓣字偏旁表示意思，像这类字叫“形声字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今天学习一则民间故事。师板书课题。两个字都是生字。你来猜猜读什么？并说说理由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“咕咚”看这两个字，有什么发现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多有口字旁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音和他们其中一部分有什么关系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“古”咕读音有小变化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“吓”那咱们来猜一猜这个字读什么呢？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声旁来猜，读这个字的半边来猜这个字的读音。好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像这样猜着猜着好像掌握了一个猜字的好方法。利用声旁猜读生字。——板书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刚刚这几个字都有“口”我们来猜猜，口字旁与什么有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与嘴巴有关，也和声音有关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咕咚声，谁来读课题，指生读课题。师范读课题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咕咚》和我们上学期学过的课文《小蜗牛》一样，都是连环画课文。在那一课上我们学会了用图画猜读生字。——板书（借助图画猜读生字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授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利用这两种方法猜读这两课的生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自读要求：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读课文，标出自然段序号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圈出生字，猜猜他们的读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猜不出来，就跳过去，接着往下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生自读课文，要求：书本手中稳稳拿，还要轻轻往外斜。看到哪，读到哪想到哪。还要自己读给自己听。生读，师巡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检查预习情况。对照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修改自然段序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个生字，其中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标了读音，我们帮他们重新排排队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出示第一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读前两个字。“拦”怎么读。指生读。说明原因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面三个字都是形声字。后面一个也是形声字，念“</w:t>
      </w:r>
      <w:r>
        <w:rPr>
          <w:sz w:val="28"/>
          <w:szCs w:val="28"/>
          <w:lang w:val="en-US" w:eastAsia="zh-CN"/>
        </w:rPr>
        <w:t>shu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小朋友猜猜“孰”这个字怎么读。根据形声字的特点，我们还可以反过来猜一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古时候人们用柴火做饭，四点底像熊熊燃烧的大火，烧烤着食物。瞧，咱们的汉字多有趣呀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第二行：领，照，逃，掉，命。出示带拼音的生字，生齐读，去掉拼音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着读着我们发现中国很多汉字都是形声字，读生字的半边。有人说汉字读半边，不会错上天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但是也有一些汉字在发展变化中出现了改变，所以不是所有生字都是读的半边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第三行羊，鹿，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怎么读这些生字呢？出示图片，原来故事中第一个出现的是兔子，接下来是猴子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原来对对照图文也能猜读生字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大家看一则动画片：小鹿跑来了，他跑呀跑，变一变，多有意思呀，山羊来了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它大变身，它又变身，变成了现在汉字的样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听，谁来了，我们看看他以前的样子，一千多年前是这样写象的，甲骨文是这样写象的。我们的祖先可聪明啦，他们根据事物的样子创造了很多字，象这样的字我们叫它象形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为字形和事物的样子象，所以有的时候，我们还可以根据字形猜读生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字形猜读生字，但是猜的对不对呢？我们要问老师，问同学，问家长，还可以查找工具书。古人造字有讲究，我们识字有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生字，这些生字你会读吗？开火车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火车开得稳稳当当的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字送回课文里，故事就开始了。出示第一小节，故事的开头谁来读。指生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“一个木瓜从树上掉下来。”长句子我们怎么读好它呢？长句子要停顿。我们可以根据句子的意思画长为短。谁来读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木瓜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掉进湖里，咕咚。两个意思之间稍作停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可以范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木瓜从哪里掉下来的？出示长句子。这木瓜是从树上掉下来的。这树从下往上看好高呀，跟我读。“高高的树上。”指生读长句子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句子变得更长了，出示“正好又有一个木瓜从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湖里，咕咚”。我们识字有方法，读书也有妙招。生齐读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声音把兔子吓坏了，谁来读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节，指生读。听到咕咚声兔子吓得拔腿就跑。咕咚好可怕啊！得赶紧跑。跑得慢了就危险了。得飞飞快地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它边跑边叫着“不好啦，咕咚可怕极了！”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声音被小猴子听到了，出示第三小节。指生读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猴子听到兔子的叫声。想都没想就出示“跟着跑”，指生读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猴子一边跑一边叫，它的大嗓门惊动了整个森林，出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小节，咕咚好可怕，动物们是“一个跟着一个跑。”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段文字中有三个语气词不太好读，师范读，生再读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大象也跟着跑起来，这段文字特别长，指生读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来也巧，出示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小节。指生读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故事的结尾大家一起读。不知不觉故事读通了。我们竖起小耳朵完整地听一遍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生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“羊”有三横，象三个兄弟，老三最小在中间，老大老二在上下保护着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横距离均匀，象这样的字有很多。横画有长短，间距均匀才好看。师范写，生书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笔画有了变化的字就变得灵动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吓，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哲</dc:creator>
  <dc:description/>
  <dc:language>en-US</dc:language>
  <cp:lastModifiedBy>蒋建娟</cp:lastModifiedBy>
  <dcterms:modified xsi:type="dcterms:W3CDTF">2020-06-10T09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