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方正姚体;宋体" w:hAnsi="方正姚体;宋体" w:eastAsia="方正姚体;宋体"/>
          <w:b/>
          <w:b/>
          <w:sz w:val="36"/>
          <w:szCs w:val="36"/>
        </w:rPr>
      </w:pPr>
      <w:r>
        <w:rPr>
          <w:rFonts w:ascii="方正姚体;宋体" w:hAnsi="方正姚体;宋体" w:eastAsia="方正姚体;宋体"/>
          <w:b/>
          <w:sz w:val="36"/>
          <w:szCs w:val="36"/>
        </w:rPr>
        <w:t>教学设计方案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67"/>
        <w:gridCol w:w="1816"/>
        <w:gridCol w:w="2185"/>
      </w:tblGrid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Cs w:val="21"/>
              </w:rPr>
              <w:t xml:space="preserve">※ </w:t>
            </w:r>
            <w:r>
              <w:rPr>
                <w:rFonts w:ascii="宋体-18030;宋体" w:hAnsi="宋体-18030;宋体" w:cs="宋体-18030;宋体" w:eastAsia="宋体-18030;宋体"/>
                <w:b/>
                <w:bCs/>
                <w:color w:val="000000"/>
                <w:szCs w:val="21"/>
              </w:rPr>
              <w:t>教学目标：</w:t>
            </w:r>
          </w:p>
          <w:p>
            <w:pPr>
              <w:pStyle w:val="Normal"/>
              <w:spacing w:lineRule="exact" w:line="300"/>
              <w:rPr>
                <w:rFonts w:ascii="宋体-18030;宋体" w:hAnsi="宋体-18030;宋体" w:eastAsia="宋体-18030;宋体" w:cs="宋体-18030;宋体"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Cs w:val="21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  <w:bCs/>
                <w:color w:val="000000"/>
                <w:szCs w:val="21"/>
              </w:rPr>
              <w:t>1.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Cs w:val="21"/>
              </w:rPr>
              <w:t>通过对丰富的材料的分类分析，让学生初步感知部分与整体之间关系。</w:t>
            </w:r>
          </w:p>
          <w:p>
            <w:pPr>
              <w:pStyle w:val="Normal"/>
              <w:spacing w:lineRule="exact" w:line="300"/>
              <w:rPr>
                <w:rFonts w:ascii="宋体-18030;宋体" w:hAnsi="宋体-18030;宋体" w:eastAsia="宋体-18030;宋体" w:cs="宋体-18030;宋体"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Cs w:val="21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  <w:bCs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通过对材料的分类辨析比较认识分数，知道把一个物体或一个图形平均分成几份，每份表示这个物体或图形的几分之一，感受分数的内涵。</w:t>
            </w:r>
          </w:p>
          <w:p>
            <w:pPr>
              <w:pStyle w:val="Normal"/>
              <w:spacing w:lineRule="exact" w:line="300"/>
              <w:rPr>
                <w:rFonts w:ascii="宋体-18030;宋体" w:hAnsi="宋体-18030;宋体" w:eastAsia="宋体-18030;宋体" w:cs="宋体-18030;宋体"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Cs w:val="21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  <w:bCs/>
                <w:color w:val="000000"/>
                <w:szCs w:val="21"/>
              </w:rPr>
              <w:t>3.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Cs w:val="21"/>
              </w:rPr>
              <w:t>体会分数在生活中的应用，加深并丰富对分数概念内涵的认识。</w:t>
            </w:r>
          </w:p>
          <w:p>
            <w:pPr>
              <w:pStyle w:val="Normal"/>
              <w:spacing w:lineRule="exact" w:line="300" w:before="93" w:after="93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Cs w:val="21"/>
              </w:rPr>
              <w:t xml:space="preserve">※ </w:t>
            </w:r>
            <w:r>
              <w:rPr>
                <w:rFonts w:ascii="宋体-18030;宋体" w:hAnsi="宋体-18030;宋体" w:cs="宋体-18030;宋体" w:eastAsia="宋体-18030;宋体"/>
                <w:b/>
                <w:bCs/>
                <w:color w:val="000000"/>
                <w:szCs w:val="21"/>
              </w:rPr>
              <w:t>内容分析：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单元认识分数，是学生认识数的概念的第一次扩展。</w:t>
            </w:r>
            <w:r>
              <w:rPr>
                <w:color w:val="000000"/>
                <w:szCs w:val="21"/>
              </w:rPr>
              <w:t>分数对于三年级的学生来说是第一次接触，是从一个全新的角度认识数的另一种分类。教材的编排不能体现分数的本质特征（部分与整体的关系），原来的学习中学生大多处于机械模仿的状态，因此，我们在这里通过大量材料的呈现，运用两次分类辨析，让学生经历抽象本质的过程，感悟分数的本质特征。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年级（上）的这部分内容分两段安排，先认识一个物体或图形的几分之一，再认识一个物体或图形的几分之几，在认识了这些简单的分数后，教材简要介绍了分数产生和发展的历史。</w:t>
            </w:r>
          </w:p>
          <w:p>
            <w:pPr>
              <w:pStyle w:val="Normal"/>
              <w:spacing w:lineRule="exact" w:line="300" w:before="93" w:after="93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Cs w:val="21"/>
              </w:rPr>
              <w:t xml:space="preserve">※ </w:t>
            </w:r>
            <w:r>
              <w:rPr>
                <w:rFonts w:ascii="宋体-18030;宋体" w:hAnsi="宋体-18030;宋体" w:cs="宋体-18030;宋体" w:eastAsia="宋体-18030;宋体"/>
                <w:b/>
                <w:bCs/>
                <w:color w:val="000000"/>
                <w:szCs w:val="21"/>
              </w:rPr>
              <w:t>学生实际：</w:t>
            </w:r>
          </w:p>
          <w:p>
            <w:pPr>
              <w:pStyle w:val="Normal"/>
              <w:spacing w:lineRule="exact" w:line="300" w:before="93" w:after="93"/>
              <w:ind w:firstLine="42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已经认识了平均分，</w:t>
            </w:r>
            <w:r>
              <w:rPr>
                <w:bCs/>
                <w:color w:val="000000"/>
                <w:szCs w:val="21"/>
              </w:rPr>
              <w:t>根据以往的经验，他们接触到的分一分的结果都是整数，对于用分数来表示会觉得不习惯。由于分数的意义比较抽象，学生理解起来有一定的难度。学生对部分与整体之间的关系也很难把握，在生活中找到分数对他们来说也比较困难。因此学生通过</w:t>
            </w:r>
            <w:r>
              <w:rPr>
                <w:color w:val="000000"/>
                <w:szCs w:val="21"/>
              </w:rPr>
              <w:t>这一节课中的学习，初步感受部分与整体之间的关系，并理解用分数表示，能很容易表示出这个部分与整体的关系。</w:t>
            </w:r>
          </w:p>
          <w:p>
            <w:pPr>
              <w:pStyle w:val="Normal"/>
              <w:spacing w:lineRule="exact" w:line="300" w:before="93" w:after="93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Cs w:val="21"/>
              </w:rPr>
              <w:t>教 学 过 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Cs w:val="21"/>
              </w:rPr>
              <w:t>教学环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Cs w:val="21"/>
              </w:rPr>
              <w:t>教师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Cs w:val="21"/>
              </w:rPr>
              <w:t>学生活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4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-18030;宋体" w:eastAsia="黑体"/>
                <w:b/>
                <w:color w:val="000000"/>
                <w:szCs w:val="21"/>
              </w:rPr>
              <w:t>分数产生的前提条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-18030;宋体" w:eastAsia="黑体"/>
                <w:b/>
                <w:color w:val="000000"/>
                <w:szCs w:val="21"/>
              </w:rPr>
              <w:t>分数的本质认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Cs w:val="21"/>
              </w:rPr>
            </w:pPr>
            <w:r>
              <w:rPr>
                <w:rFonts w:eastAsia="黑体" w:cs="宋体-18030;宋体" w:ascii="黑体" w:hAnsi="黑体"/>
                <w:b/>
                <w:color w:val="000000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认识整体和部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里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苹果，现在老师切下一部分，这个就是苹果的一个部分，那这个苹果就是一个整体。（介绍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里有几幅图，你能找到这些图当中的部分和整体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相说，请人说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结：像一个苹果、一个番茄、一个长方形、一幅地图中都有整体和部分的关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呈现图片，材料感知，分类分析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交代分类材料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刚刚我们分了这么多的图形和物体，那你能把它们按照一定的标准分分类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些材料老师为每位同学准备了一份，从信封中把它们拿出来，开始分一分吧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交流：按是否平均分、按份数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提问：你能继续把它们分一分吗？平均和不平均的，就按分的分数继续分一分。按份数分的，就按是不是平均分，继续分一分。在你的基础上继续分一分吧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根据部分和整体的关系，我们把整体平均分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的分成一类，把整体平均分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份的分成一类，把整体平均分成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的分成一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聚类分析，学会用分数表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平均分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的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同学们，它们的形状各不相同，你怎么把它们放在一起呢？它们有什么共同的特点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明确：它们都是平均分成了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，涂色部分是其中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提问：阴影部分没有一个，可以用哪个数来表示呢？这就是我们今天这节课要来学习的分数。（板书课题：认识分数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介绍：像这样，把一个月饼平均分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，涂色的是其中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不涂色的也是其中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每份都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中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可以用二分之一来表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分之一该怎么写呢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绍写法，边说边写，介绍各部分名称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问：剩下的几幅图可以用什么数来表示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追问：这个</w:t>
            </w:r>
            <w:r>
              <w:rPr>
                <w:rFonts w:cs="宋体" w:ascii="宋体" w:hAnsi="宋体"/>
                <w:color w:val="00000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</w:rPr>
              <w:t>我们是怎么得到的？你可以结合这里的图形来说一说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向比较：这里的图各不相同，怎么都能用</w:t>
            </w:r>
            <w:r>
              <w:rPr>
                <w:rFonts w:cs="宋体" w:ascii="宋体" w:hAnsi="宋体"/>
                <w:color w:val="00000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</w:rPr>
              <w:t>来表示呢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生活中你能找到可以用</w:t>
            </w:r>
            <w:r>
              <w:rPr>
                <w:rFonts w:cs="宋体" w:ascii="宋体" w:hAnsi="宋体"/>
                <w:color w:val="00000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szCs w:val="21"/>
              </w:rPr>
              <w:t>来表示的例子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平均分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份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的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提问：观察这一类，它们有什么共同特点？可以用哪个数表示？生活中你能找到这样的数吗？这一类呢？同桌互相说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交流表示和举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小结：虽然举例各不相同，但都是把一个物体或图形平均分成了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份，每份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份中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用</w:t>
            </w:r>
            <w:r>
              <w:rPr>
                <w:rFonts w:cs="宋体" w:ascii="宋体" w:hAnsi="宋体"/>
                <w:color w:val="000000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szCs w:val="21"/>
              </w:rPr>
              <w:t>表示。如果是平均分成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，每份就是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中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用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表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纵向比较：竖着观察，这里正方形涂色的都是其中的一份，为什么用不同的分数来表示呢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确：由于平均分的份数不同，也就是分母不同，所以每一部分和整体的关系就不同，得到的分数也不同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归纳概括一个整体的几分之一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练习：用分数表示涂色部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：每个图形是怎么分的？用哪个分数来表示？如果平均分成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份，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份呢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小结：刚才我们所分的这些，不管是物体，还是图形，都是把一个图形或物体平均分成了几份，每份就是它的几分之一。（板贴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我们认识的分数都是几分之一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举例：生活中还能找到这样几分之一的例子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辨别：下面哪个图里涂色的部分是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：其他的为什么不能用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表示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拿出材料，分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设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按平均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按份数分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桌交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进行二次分类，体会不管怎么份，最后分的的结果是一样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说一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桌讨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说一说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让学生对材料进行分类整理，认识到部分与整体的关系有平均分的状况，也有不平均分的状况。平均分的一类材料继续分类，让学生由单一思维逐渐建立关系思维。</w:t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华文楷体;宋体" w:cs="宋体"/>
                <w:color w:val="000000"/>
                <w:szCs w:val="21"/>
              </w:rPr>
            </w:pPr>
            <w:r>
              <w:rPr>
                <w:rFonts w:eastAsia="华文楷体;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szCs w:val="21"/>
              </w:rPr>
              <w:t>横向比较，图形变化而分数不变；纵向比较，图形不变而分数变化，让学生在对比沟通中逐步抽象出分数的本质属性。同时对概念的认识过程，也让学生经历了知识产生的来龙去脉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szCs w:val="21"/>
              </w:rPr>
              <w:t>通过写分数，在辨析比较中感悟部分与整体的关系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szCs w:val="21"/>
              </w:rPr>
              <w:t>拓展视野，在不同情境中加深对部分与整体关系的把握，丰富学生对分数概念内涵的认识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数本质的再认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谈话：刚才我们已经认识了很多分数，你能不能用一张正方形纸，折出它的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，并涂上阴影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呈现三种不同折法。（贴在黑板上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交流：（同样大的正方形）他们的折法各不相同，得到的每一份也不相同，都能用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表示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：每份形状不一样，为什么都能用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表示呢？（都是把一个正方形平均分成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，每份就是这个正方形的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交流：（不同大小的正方形这个涂色部分有的大，有的小，也都能用</w:t>
            </w:r>
            <w:r>
              <w:rPr>
                <w:rFonts w:cs="宋体" w:ascii="宋体" w:hAnsi="宋体"/>
                <w:color w:val="00000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Cs w:val="21"/>
              </w:rPr>
              <w:t>来表示吗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提问：《科学天地》大约占黑板报的几分之一？《艺术园地》呢？快速的在纸上写一写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：你是怎样想的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折一折，画一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尝试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;宋体"/>
                <w:color w:val="000000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color w:val="000000"/>
                <w:szCs w:val="21"/>
              </w:rPr>
              <w:t>通过整体不变、部分的形状变与部分不变、整体变所带来的变化，清晰分数本质的认识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今天，我们学习了什么内容？你学到了什么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谈话：分数产生于实际生活，因此它在生活中有着广泛的应用。今天我们学习了几分之一，关于分数，我们还可以研究什么？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交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拓展学习内容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  <w:lang w:val="en-US" w:eastAsia="zh-CN"/>
        </w:rPr>
        <w:t>教学反思：安排整体和部分的环节教学，体现分数的本质特征，学生容易理解和接受，但在对分数产生的需求上不够到位。通过大量材料的辨析比较，提炼抽取分数的本质属性，学生在分类操作活动中，逐步体会感受到分数的本质，并能通过不同的分类路径，得到相同的结果。在教学</w:t>
      </w:r>
      <w:r>
        <w:rPr>
          <w:rFonts w:cs="宋体" w:ascii="宋体" w:hAnsi="宋体"/>
          <w:color w:val="0000FF"/>
          <w:szCs w:val="21"/>
          <w:lang w:val="en-US" w:eastAsia="zh-CN"/>
        </w:rPr>
        <w:t>1/2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概念时，抓的不够细腻，归纳概括还不够深入到位，同时要规范学生的语言表达。在对分数概念认识的基础上，结合生活实际，帮助学生对几分之一的内涵形成丰富的认识。教师可以引导举例，注意重心下移，同桌互相说，全班交流，丰富资源，加深认识。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46:00Z</dcterms:created>
  <dc:creator>jch</dc:creator>
  <dc:description/>
  <dc:language>en-US</dc:language>
  <cp:lastModifiedBy>Administrator</cp:lastModifiedBy>
  <cp:lastPrinted>2011-11-27T07:31:00Z</cp:lastPrinted>
  <dcterms:modified xsi:type="dcterms:W3CDTF">2023-06-25T10:02:05Z</dcterms:modified>
  <cp:revision>13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6651B419E47D4B358E72EA8671A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