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Calibri" w:hAnsi="Calibri" w:cs="Calibri"/>
          <w:b w:val="false"/>
          <w:b w:val="false"/>
          <w:bCs w:val="false"/>
          <w:i w:val="false"/>
          <w:i w:val="false"/>
          <w:iCs w:val="false"/>
          <w:caps w:val="false"/>
          <w:smallCaps w:val="false"/>
          <w:spacing w:val="8"/>
          <w:sz w:val="21"/>
          <w:szCs w:val="21"/>
        </w:rPr>
      </w:pPr>
      <w:r>
        <w:rPr>
          <w:rFonts w:ascii="黑体" w:hAnsi="黑体" w:cs="黑体" w:eastAsia="黑体"/>
          <w:b/>
          <w:bCs/>
          <w:i w:val="false"/>
          <w:iCs w:val="false"/>
          <w:caps w:val="false"/>
          <w:smallCaps w:val="false"/>
          <w:spacing w:val="8"/>
          <w:sz w:val="36"/>
          <w:szCs w:val="36"/>
          <w:shd w:fill="FFFFFF" w:val="clear"/>
        </w:rPr>
        <w:t>小学数学阅读能力的培养方法探究与实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Calibri" w:hAnsi="Calibri" w:cs="Calibri"/>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1"/>
          <w:szCs w:val="21"/>
          <w:shd w:fill="FFFFFF" w:val="clear"/>
        </w:rPr>
        <w:t>　　</w:t>
      </w:r>
      <w:r>
        <w:rPr>
          <w:rFonts w:ascii="宋体" w:hAnsi="宋体" w:cs="宋体"/>
          <w:b w:val="false"/>
          <w:bCs w:val="false"/>
          <w:i w:val="false"/>
          <w:iCs w:val="false"/>
          <w:caps w:val="false"/>
          <w:smallCaps w:val="false"/>
          <w:spacing w:val="8"/>
          <w:sz w:val="24"/>
          <w:szCs w:val="24"/>
          <w:shd w:fill="FFFFFF" w:val="clear"/>
        </w:rPr>
        <w:t>目前阅读教学在各学科中都有广泛应用，数学学科也不例外。数学阅读教学有助于学生发展理科思维，养成严谨的逻辑分析能力。因此，小学教师要创新教育理念，调整教学方法，不断改进教学中存在的问题，更有效地开展阅读教学，重视对小学高学段学生阅读能力的培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Calibri" w:hAnsi="Calibri" w:cs="Calibri"/>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4"/>
          <w:szCs w:val="24"/>
          <w:shd w:fill="FFFFFF" w:val="clear"/>
        </w:rPr>
        <w:t>一、小学高年级数学阅读教学中存在的问题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目前多数数学教师并不重视培养学生的阅读能力，导致学生对数学阅读没有兴趣、阅读意识不够强烈、阅读习惯差、阅读方法错误等问题，下面我将一一分析。缺乏阅读兴趣，学生认为数学重在计算，当遇到题目过长的问题时，学生会觉得这种题目很无聊，完全不感兴趣也不愿意去做。在上课时，教师又不重视引导学生认真去读题目，而是直接引导学生列出算式，学生通过教师列出的算式得出了正确答案，也就忽略了阅读题目。阅读意识不够强烈，目前很多教师上课时并未引导学生去阅读教材，时间长了学生也就忽略了阅读教材，认为不需要阅读也可以学习数学，不利于学生形成阅读意识，使学生对老师产生依赖，没有老师的带领学生根本不知道如何学习数学。阅读习惯差，由于师生都不重视数学的阅读，导致学生经常容易掉入出题人的陷阱，由于失误而得分很低。经常有同学考完试自信满满，结果分数出来却和想象中的差距很大可能就是由于阅读习惯差，粗心大意而出错。阅读方法错误，教学时教师并未给学生传授数学阅读技巧，使学生在阅读时总是一头雾水，分不清重点。阅读时学生根本不知道用笔标注重点信息，经常使用错误的阅读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Calibri" w:hAnsi="Calibri" w:cs="Calibri"/>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4"/>
          <w:szCs w:val="24"/>
          <w:shd w:fill="FFFFFF" w:val="clear"/>
        </w:rPr>
        <w:t>二、小学高年级数学阅读教学方法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Calibri" w:hAnsi="Calibri" w:cs="Calibri"/>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4"/>
          <w:szCs w:val="24"/>
          <w:shd w:fill="FFFFFF" w:val="clear"/>
        </w:rPr>
        <w:t>（一）深入剖析数学语言，感受数学学科的魅力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数学语言有着其独特的特点：第一，严谨性；第二，逻辑性；第三，凝练性。要想培养学生的数学阅读能力，教师要引导学生深入挖掘数学语言的魅力，在层层剖析数学语言的同时，深入学习数学理论知识点。小学生贪玩、好动，教师要抓住小学生的这一特点，适时引入数学游戏，通过游戏活跃数学课堂的氛围，借助各种各样的游戏引导学生全面、准确地理解数学语言，准确把握数学语言中内在的数量关系。除此之外，教师还要鼓励学生阅读数学课外书籍，让学生借助生动、有趣的数学故事理解抽象的数学理论知识。当学生看到数学题目时，他们不会用惯性思维阅读题目中所给的已知条件，而是带着兴趣深入数学阅读中，挖掘数学阅读的魅力，感受数学课堂的与众不同。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二）转变小学数学课堂教学理念，重视阅读学法指导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数学作为小学基础阶段的一门重要学科占据着举足轻重的教学地位，在新课程改革深入发展的背景下，小学数学教学侧重点发生了转移，阅读能力的培养对小学生而言可以帮助他们理解复杂、抽象的概念，只有形成正确的认知才会对以后解题能力、创造性思维能力的培养产生积极的影响。阅读能力对所有学科而言是必备的基础能力，在小学数学中对学生的要求更高，对关键的数学概念、定义或者解决问题题目进行分析和处理有利于解题能力的培养，引入新型的教学模式是提升小学生阅读能力的关键因素。例如，随着小学生语文识字阅读量的进一步增加、阅读知识和经验的进一步积累，其阅读理解水平和能力也在不断提高，然而大部分学生仍不能充分合适的阅读方法和工具来创造性地提高自己阅读学习的灵活性和效果，更不能准确抓住这些阅读学习材料的重点，因此，教师应选择合适的、符合学生的认知和发展需要水平的一种阅读学习方法，为学生传授，引导学生学以致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both"/>
        <w:textAlignment w:val="auto"/>
        <w:rPr>
          <w:rFonts w:ascii="Calibri" w:hAnsi="Calibri" w:cs="Calibri"/>
          <w:b w:val="false"/>
          <w:b w:val="false"/>
          <w:bCs w:val="false"/>
          <w:i w:val="false"/>
          <w:i w:val="false"/>
          <w:iCs w:val="false"/>
          <w:caps w:val="false"/>
          <w:smallCaps w:val="false"/>
          <w:spacing w:val="8"/>
          <w:sz w:val="21"/>
          <w:szCs w:val="21"/>
        </w:rPr>
      </w:pPr>
      <w:r>
        <w:rPr>
          <w:rFonts w:ascii="宋体" w:hAnsi="宋体" w:cs="宋体"/>
          <w:b w:val="false"/>
          <w:bCs w:val="false"/>
          <w:i w:val="false"/>
          <w:iCs w:val="false"/>
          <w:caps w:val="false"/>
          <w:smallCaps w:val="false"/>
          <w:spacing w:val="8"/>
          <w:sz w:val="24"/>
          <w:szCs w:val="24"/>
          <w:shd w:fill="FFFFFF" w:val="clear"/>
        </w:rPr>
        <w:t>（三）捕捉阅读重点内容，培养学生阅读能力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数学学科要求学生逻辑思维的严谨性，在小学高年级数学教学中学生会接触到很多数学公式、概念，而这也是学生学好数学的关键，对于小学生而言记录这些知识会感觉到枯燥乏味。因此，在实践教学中教师要引导学生仔细阅读数学内容，尤其要找准阅读中的重点内容，反复思考并从中寻找规律，帮助学生理清解题思路。例如，在学习“分数除法”知识点时，为了确保学生扎实掌握分数乘除的数量关系，并在实践中有效解决数学问题，教师可以引入学生熟悉的内容开展教学工作。比如，爸爸的月工资是</w:t>
      </w:r>
      <w:r>
        <w:rPr>
          <w:rFonts w:eastAsia="宋体" w:cs="宋体" w:ascii="宋体" w:hAnsi="宋体"/>
          <w:b w:val="false"/>
          <w:bCs w:val="false"/>
          <w:i w:val="false"/>
          <w:iCs w:val="false"/>
          <w:caps w:val="false"/>
          <w:smallCaps w:val="false"/>
          <w:spacing w:val="8"/>
          <w:sz w:val="24"/>
          <w:szCs w:val="24"/>
          <w:shd w:fill="FFFFFF" w:val="clear"/>
        </w:rPr>
        <w:t>7000</w:t>
      </w:r>
      <w:r>
        <w:rPr>
          <w:rFonts w:ascii="宋体" w:hAnsi="宋体" w:cs="宋体"/>
          <w:b w:val="false"/>
          <w:bCs w:val="false"/>
          <w:i w:val="false"/>
          <w:iCs w:val="false"/>
          <w:caps w:val="false"/>
          <w:smallCaps w:val="false"/>
          <w:spacing w:val="8"/>
          <w:sz w:val="24"/>
          <w:szCs w:val="24"/>
          <w:shd w:fill="FFFFFF" w:val="clear"/>
        </w:rPr>
        <w:t>元，工资的七分之二用于每月的房贷还款，其余的工资需要用于生活和其他费用的支出，其中生活费占用其他支出的五分之一，问每月生活费需要多少？这问题与学生的生活紧密相关，学生的参与兴趣非常高，主动参与课堂探究活动，在探究中掌握了本节知识点，并认识到这部分内容在解决生活问题上的重要性。数学学科的学习，如果离开了数学思维，那么学习活动就会变得比较机械、死板。同样，如果离开了数学阅读能力，那么学生就无法准确感知已知条件背后的数量关系。为此，教师要重视数学阅读。在阅读环节，教师不能完全袖手旁观，而是要加强引导，使学生在思考中阅读，在阅读中思考，实现教师与学生之间的互动、交流。针对学生在数学阅读中遇到的问题，教师要将这些问题罗列出来，鼓励学生在阅读中进一步思考，阅读与思考相结合，提高学生的阅读深度，并且在整个班级内形成良好的阅读氛围。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四）巧妙安排课中教学环节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在数学课堂教学中，教师要引导学生阅读，并给予学生阅读指导。当教学内容中出现情景图时，教师要引导学生将图形语言转化成文字语言，让学生能够抓住图中关键信息，有条理地列出信息从而帮助学生解题。当教学内容中出现应用题时，教师要引导学生厘清题目中：的数量关系，或者让学生动手画出题目中的关键信息，使学生的阅读能力逐步提高。当教学完成以后，教师还需要引领学生对学过的内容进行归纳总结，帮助学生厘清解题思路，强化学生的记忆，使学生对阅读方法印象更深刻。除此之外，每当教学中引入新的数学概念时，教师都要带领学生反复阅读，详细推敲概念中的每一句话，让学生充分理解数学概念，对学生学习数学语言有很大的帮助。阅读能力的培养不能只局限于书本知识，教师要让学生多收集与数学有关的课外读物，提升学生学习数学的主动性。例如，教师可以让学生查找数学家的故事，开阔学生的视野，让学生体会数学家的研究思想，促进学生进步。除此之外，教师还要认真批改学生的作业，让学生对教师批改过的作业认真查看，与同学商量讨论发现作业中存在的问题并总结原因，促使同学互帮互助，让学生在商量讨论中巩固知识，提升阅读能力。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五）解决小学高年级数学阅读教学存在问题的对策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想要解决小学数学阅读教学中存在的问题，教师可以通过认真做好课前设计，巧妙安排课中教学环节，拓展课后阅读范围等方法指导学生阅读，提升学生的阅读和自学能力。教师在做课前设计时要吃透本节课的重难点内容，将知识点巧妙地与阅读教学结合起来，让学生既学习知识点，也可以掌握关于本节课知识点的数学语言，必要时还可以用图形或符号和语言进行转化。例如，在教学生学习除法时，要让他们知道谁除于谁、谁被谁整除等数学语言怎么用数学符号来表示。这些都需要教师在课前设计时做好规划，让学生通过练习掌握，为学生的数学阅读增添素材。另外，当学习数学字符时，教师也需要多查阅资料，借鉴参考书，争取编制成顺口溜或者歌诀，让学生记忆更深刻，在题目中能一举认出数学字符。除此之外，在应用题教学的课前设计中，教师还需要引导学生掌握阅读方法，消除学生对应用题的恐惧。教师可以设计让学生对应用题进行重复阅读，读的过程中对重点内容进行勾画，提高学生读题解题的能力。         </w:t>
      </w:r>
      <w:r>
        <w:rPr>
          <w:rFonts w:eastAsia="宋体" w:cs="宋体" w:ascii="宋体" w:hAnsi="宋体"/>
          <w:b w:val="false"/>
          <w:bCs w:val="false"/>
          <w:i w:val="false"/>
          <w:iCs w:val="false"/>
          <w:caps w:val="false"/>
          <w:smallCaps w:val="false"/>
          <w:spacing w:val="8"/>
          <w:sz w:val="24"/>
          <w:szCs w:val="24"/>
          <w:shd w:fill="FFFFFF" w:val="clear"/>
        </w:rPr>
        <w:br/>
      </w:r>
      <w:r>
        <w:rPr>
          <w:rFonts w:ascii="宋体" w:hAnsi="宋体" w:cs="宋体"/>
          <w:b w:val="false"/>
          <w:bCs w:val="false"/>
          <w:i w:val="false"/>
          <w:iCs w:val="false"/>
          <w:caps w:val="false"/>
          <w:smallCaps w:val="false"/>
          <w:spacing w:val="8"/>
          <w:sz w:val="24"/>
          <w:szCs w:val="24"/>
          <w:shd w:fill="FFFFFF" w:val="clear"/>
        </w:rPr>
        <w:t>　　综上所述，小学数学是学生首次接触的理科课程，在教学时老师不仅要让学生学会数学知识，体会理科与文科的差异，更要教学生数学阅读，让学生理解图形语言、符号语言等，并可以与文字语言互相转化。因此，教师需要重视数学阅读教学中存在的问题，努力解决，找出自己运用最为熟练的教学措施，提高学生的阅读教学能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Calibri" w:hAnsi="Calibri" w:cs="Calibri"/>
          <w:b w:val="false"/>
          <w:b w:val="false"/>
          <w:bCs w:val="false"/>
          <w:i w:val="false"/>
          <w:i w:val="false"/>
          <w:iCs w:val="false"/>
          <w:caps w:val="false"/>
          <w:smallCaps w:val="false"/>
          <w:spacing w:val="8"/>
          <w:sz w:val="21"/>
          <w:szCs w:val="21"/>
        </w:rPr>
      </w:pPr>
      <w:r>
        <w:rPr>
          <w:rFonts w:cs="Calibri"/>
          <w:b w:val="false"/>
          <w:bCs w:val="false"/>
          <w:i w:val="false"/>
          <w:iCs w:val="false"/>
          <w:caps w:val="false"/>
          <w:smallCaps w:val="false"/>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7:18Z</dcterms:created>
  <dc:creator>Administrator</dc:creator>
  <dc:description/>
  <dc:language>en-US</dc:language>
  <cp:lastModifiedBy>13646121168</cp:lastModifiedBy>
  <dcterms:modified xsi:type="dcterms:W3CDTF">2023-06-25T05: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CABB65BFB444B906FEAAB19246929_13</vt:lpwstr>
  </property>
  <property fmtid="{D5CDD505-2E9C-101B-9397-08002B2CF9AE}" pid="3" name="KSOProductBuildVer">
    <vt:lpwstr>2052-11.1.0.14309</vt:lpwstr>
  </property>
  <property fmtid="{D5CDD505-2E9C-101B-9397-08002B2CF9AE}" pid="4" name="commondata">
    <vt:lpwstr>commondata</vt:lpwstr>
  </property>
</Properties>
</file>