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培养农村小学生数学阅读能力的策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一）创设情境，激发学生的阅读兴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爱因斯坦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兴趣是最好的教师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学习兴趣是学生有选择地、积极愉快地学习的一种心里倾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学生只有对学习产生浓厚的兴趣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才会专心听讲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积极思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从而学到新的知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教育家夸美纽斯也说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:"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教学是一种教起来使人感到愉快的艺术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所以教学中的情景教学能够使学生被一种愉快和谐的特殊气氛所冶、激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从而激发学生对于学习数学的兴趣。如：教学小一年级第一课，“数一数”，教师在引导学生观察书本上的素材图时，可以从实际校园生活入手，有跳绳的，有踢球的描述转而提升为有几个跳绳的，有几个踢球……；教材中的图都可以改编成生动的小故事，引导学生看图描述，发现已知信息，提出问题，从而在激发兴趣的同时，逐步渗透数学知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加强数学阅读方法指导，提升阅读能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由于数学语言的抽象性、严谨性和精确性，数学阅读不是一个简单的过程，要充分调动记忆、理解、抽象、综合、分析、归纳、类比、联想等思维活动，常常需要手脑并用，读写结合。在数学阅读过程中，有些简单的内容学生可以自己解决，我们可以大胆的放手；有些内容由于小学生所积累的知识和经验有限，无法解决，这就需要教师给予科学的、清晰的指导。进行指导的方法是多种多样的，应灵活运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分析关键，抓住本质。小学低段学生提取信息、处理信息的能力相对薄弱，在纷繁复杂的素材面前，他们不能理清哪些信息是关键，实施有效的数学阅读。在这一方面教师要体现引导地位，分析关键，了解材料里究竟讲了什么问题。让学生领悟数学知识的本质后读，而不是文本式的阅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读写结合。数学阅读的核心目标在于理解。因此，数学阅读要读写结合，手脑并用。遇到有阅读困难的地方可以让学生适当动笔圈化，可以帮助理解和记忆，也有助于分析理解，在教学中通过题意绘制集合图形，绘制线段帮助理解，都利于让学生在文字、图形之间构建关联，把握关键。又能使学生逐步养成读练结合的良好习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）扣句式、抓关键字词。在数学教学中，许多表述是规范不能随意更改的，我们应让学生懂得在一个数学问题上表述的句式，通过提炼的关键词强化数学意义及其本质，如乘除法的意义，比多、比少题目的解题过程中，关键词起了非常重要的作用。在平时的阅读指导时，我们不妨借鉴语文阅读教学的方法，对重要字词重点勾画，让学生细细品味，重点理解，养成认真、细心的阅读习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三）、加强思维训练，培养阅读能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阅读的过程也是一个思考的过程，所以，在实际教学的过程中，为了提高学生的阅读能力，就需要有意识的加强对学生进行思维的训练，以启发学生更好的展开阅读，收获更好的数学阅读效果。在此需要注意的是，思维训练的方式一定要丰富多样，如问题式教学、思维导图、任务驱动、小组合作……让学生在自主解决问题的过程中更好的理解所学习的数学知识；另外，对于思维的训练一定要因人而异，因材施教，每个学生的数学知识储备不同，既有的阅读能力不同，所以，在进行思维训练的过程中要改变一刀切的训练方式，而是能够分层教学，低层次的学生从一些简单的问题着手展开思维的训练；中等层次的学生则给出一些重难点问题来进行思维训练；高层次的学生则给一些综合性、拔高的题目来进行思维训练，总之，一定要恰当、适宜，让每个层次的学生都能够得到有效、合理的思维训练，使得学生的阅读能力得到有效的提高，实现个性化、全面的学习和成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教版小学数学教材中的“你知道吗”是新增设的栏目，它与教学内容紧密联系，是教材的有机组成部分，是传承数学文化的有效载体，学生应通过多种途径，了解相关数学知识，挖掘数学文化的有效载体，提升数学阅读的能力。教学过程中，教师要引导学生用自己的思维方式先进行阅读，掌握科学阅读方法。在遇到相关概念和公式时，要鼓励学生进行自主探究，深入了解问题的形成原因，对内容的本质可以更加清楚地理解，并将探究的过程与阅读进行有机结合，进而让学生真正明白阅读价值所在。另外，在教学完成后，教师要注重梳理问题和课堂总结，让学生可以真正地将知识在实际生活中进行应用。例如：人教版小学数学六年级上册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页的“你知道吗”栏目中，只是对“黄金比”进行简单的介绍，事实上，“黄金比”在我们的日常生活中随处可见，学生通过上网查找、询问家长等，了解到蒙娜丽莎画像、希腊女神维也纳的塑像、巴特农神庙、古埃及胡夫金字塔等艺术品和建筑作品中都隐含有神奇的黄金比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四）给予鼓励支持，树立阅读自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阅读能力的培养过程不可能一蹴而就，需要循序渐进，在此过程中，我们教师就需要对学生多一点鼓励、支持和赞扬，帮助他们树立阅读的自信心，有了自信之后，学生会对数学的学习更感兴趣，学起来，阅读起来也会更主动，这样一来，整个过程变得更加轻松、愉悦，学生们的阅读能力也会在不知不觉中得到有效的提高。在此过程中，需要注意的是，对于鼓励、支持，一定要真诚、发自内心，让学生感受到教师对学生是真切关心的，如“你真棒！你这个想法太奇妙了！真是一个聪明的孩子，一听就会！做的真好，学会了变通，学会了举一反三！你阅读的真快，而且迅速的掌握了要点内容……”这样的真诚的鼓励能够很好的激发学生阅读的自信心和主动性；另外，对于鼓励，一定要恰当、适当，避免过度的鼓励让学生产生骄傲自大、自负的情绪，适得其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五）、加强数学与生活的联系，感受数学的魅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数学源于生活，也归于生活，因此，教师应该在数学教学中融入生活中的数学，让学生认识到生活中处处有数学，让他们根据自己的亲身经历感受数学，并鼓励他们寻找生活中的数学问题，并尝试去分析问题、解决问题，提高他们的自学能力和逻辑思维能力，激发学生对数学的兴趣，还可以通过要求学生学数学日记等方法强化学生的数学阅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六）、设计作业，课内课外结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通过举办数学手抄报比赛、数学竞赛、数学故事比赛等数学活动强化数学阅读。指导学生搜集相关的数学资料，如数学故事、数学家的故事等等，并引导学生学会整理所收集的资料绘制成手抄报，读书卡，或者汇编成数学故事，逐步让学生学会数学阅读的方法，让学生在阅读中收获数学知识，提高思维能力，享受数学学习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7:18Z</dcterms:created>
  <dc:creator>Administrator</dc:creator>
  <dc:description/>
  <dc:language>en-US</dc:language>
  <cp:lastModifiedBy>13646121168</cp:lastModifiedBy>
  <dcterms:modified xsi:type="dcterms:W3CDTF">2023-06-25T05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21B0822FA4894B743F780D5F411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