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jc w:val="center"/>
        <w:rPr/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五（</w:t>
      </w:r>
      <w:r>
        <w:rPr>
          <w:rFonts w:eastAsia="黑体;SimHei" w:cs="黑体;SimHei" w:ascii="黑体;SimHei" w:hAnsi="黑体;SimHei"/>
          <w:b/>
          <w:bCs/>
          <w:sz w:val="36"/>
          <w:szCs w:val="36"/>
        </w:rPr>
        <w:t>1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>）班班级文化建设总结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所谓“班级文化”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通常是指班级内部形成的独特的价值观、共同思想、作风和行为准则的总和。班级文化是一门隐性课程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具有一种无形的教育力量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它是班级的灵魂所在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是班级生存和发展的动力和成功的关键。如果能够建设积极健康并为广大学生乐于接受的班级文化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 xml:space="preserve">就能使学生在潜移默化中受到良好的教育。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一、创建积极向上的班级精神文化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班级精神文化是班级文化的核心内容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 xml:space="preserve">包括班级精神、班级凝聚力、团队意识、班级文化活动等内容。这些内容是反映价值观、人生观深层次的文化。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. </w:t>
      </w:r>
      <w:r>
        <w:rPr>
          <w:rFonts w:ascii="宋体;SimSun" w:hAnsi="宋体;SimSun" w:cs="宋体;SimSun"/>
          <w:sz w:val="28"/>
          <w:szCs w:val="28"/>
        </w:rPr>
        <w:t>班级精神的培养。一个班级要有班魂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也就是班级精神。这种精神要在班级成立之初有意识地培养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逐步让学生理解接受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 xml:space="preserve">根植在全体学生的心里。教师要引导学生在实践中慢慢培养并形成这种班级精神。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. </w:t>
      </w:r>
      <w:r>
        <w:rPr>
          <w:rFonts w:ascii="宋体;SimSun" w:hAnsi="宋体;SimSun" w:cs="宋体;SimSun"/>
          <w:sz w:val="28"/>
          <w:szCs w:val="28"/>
        </w:rPr>
        <w:t>班级凝聚力的培养。班级凝聚力最能调动一个班级学生的情感。我利用一年几次的校运动会、足球赛、跑操比赛等校内外的各种活动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让每位学生都参与其中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让他们懂得每一 个人都应为班集体出一份力。在活动中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增强了班级的凝聚力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 xml:space="preserve">收获非常大。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3. </w:t>
      </w:r>
      <w:r>
        <w:rPr>
          <w:rFonts w:ascii="宋体;SimSun" w:hAnsi="宋体;SimSun" w:cs="宋体;SimSun"/>
          <w:sz w:val="28"/>
          <w:szCs w:val="28"/>
        </w:rPr>
        <w:t>班级活动的开展。班级活动是班级文化建设的有效途径之一。班级活动一般可分为两类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一类是学校组织的活动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如运动会、艺术大赛等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这类活动规模大、影响深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对于形成健康向上、团结进取的班级团队精神起很大作用。我充分利用这些活动培养学生吃苦耐劳的精神和团队意识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培养班级凝聚力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培养集体荣誉感。另一类是班级内部的活动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如班会、联欢会、兴趣小组等。这些活动内容广泛、形式多样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 xml:space="preserve">能对学生的思想、观念起到潜移默化的作用。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 xml:space="preserve">二、创设丰富多彩的班级物质文化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班级物质文化是指通过对所在班级环境的设计、布置以及在此过程中的相关要求而形成的一种文化形态。它是班级文化建设的“硬件”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也是班级文化的载体。通过丰富多彩的班级物质文化建设活动可以形成良好的班风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营造出和谐、积极向上的班级教育氛围。班级物质文化具有“桃李不言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下自成蹊”的特点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 xml:space="preserve">能使学生不知不觉、自然而然的受到熏陶。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认为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首先要将教室布置得新颖独特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创造一个健康向上的文化氛围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文明的学习环境。我班设计了以下版块</w:t>
      </w:r>
      <w:r>
        <w:rPr>
          <w:rFonts w:cs="宋体;SimSun" w:ascii="宋体;SimSun" w:hAnsi="宋体;SimSun"/>
          <w:sz w:val="28"/>
          <w:szCs w:val="28"/>
        </w:rPr>
        <w:t xml:space="preserve">: 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(1)</w:t>
      </w:r>
      <w:r>
        <w:rPr>
          <w:rFonts w:ascii="宋体;SimSun" w:hAnsi="宋体;SimSun" w:cs="宋体;SimSun"/>
          <w:sz w:val="28"/>
          <w:szCs w:val="28"/>
        </w:rPr>
        <w:t xml:space="preserve">墙报风采栏。 我利用班级后面的墙报，充分展示班级学生的风采。我把墙报分为三份，除去红十字会专栏，另外两部分一部分展示我们扬帆班的班级口号和班训、集体照，让学生有自豪和归属感。另一部分则完全由学生自己设计布置，主要展示孩子们自己的绘画、书法作品，充分展示学生的风采，树立榜样。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2)</w:t>
      </w:r>
      <w:r>
        <w:rPr>
          <w:rFonts w:ascii="宋体;SimSun" w:hAnsi="宋体;SimSun" w:cs="宋体;SimSun"/>
          <w:sz w:val="28"/>
          <w:szCs w:val="28"/>
        </w:rPr>
        <w:t>前面黑板报旁我我设计了一个“班务栏”。用浅色彩纸做底色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 xml:space="preserve">然后把课程表、值日表、班委会成员表贴在里面。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　  </w:t>
      </w:r>
      <w:r>
        <w:rPr>
          <w:rFonts w:cs="宋体;SimSun" w:ascii="宋体;SimSun" w:hAnsi="宋体;SimSun"/>
          <w:sz w:val="28"/>
          <w:szCs w:val="28"/>
        </w:rPr>
        <w:t>(3)</w:t>
      </w:r>
      <w:r>
        <w:rPr>
          <w:rFonts w:ascii="宋体;SimSun" w:hAnsi="宋体;SimSun" w:cs="宋体;SimSun"/>
          <w:sz w:val="28"/>
          <w:szCs w:val="28"/>
        </w:rPr>
        <w:t xml:space="preserve">前后黑板旁边边我设计了卫生角和图书角。充分利用书籍，为学生打开通往智慧和精神殿堂的大门。在读书中迅速增加学生们现在的知识存储量，使学生精神境界提高新的层面，在书的世界里，他们将接受中华民族传统美德的熏陶，悠久文化底蕴的教育，他们会重新认识中国这个古老而又以文明著称的大国，也会重新审视自己的行为。读书能开阔学生视野，满足学生的求知欲，孩子们就像一块干海绵掉进了大海，像一颗种子投入了肥沃的土地，像一颗小苗沐浴着阵阵春雨。在书的滋润中他们伸腰展臂茁壮成长。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这些无声的事物所散发出的文化气息可使学生处处受到感染和熏陶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构成一种教育和教学的外部文化环境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增添学生学习生活乐趣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消除学习后的疲劳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养成文明行为习惯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培养正确审美观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增强班级向心力、凝聚力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 xml:space="preserve">激发学生爱班爱校的热情。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三、建设完善的班级制度文化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俗话说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不以规矩不成方圆。班级制度是班级文化建设的保障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是形成良好班风的必要条件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也只有在制度的规范下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学生才能更好的发展。因此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班主任一定要对班级制度文化建设引起重视。我主要以《小学生守则》、《小学生日常行为规范》和学校的相关制度为依据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同时根据班级实际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体现班级特色。我班根据实际情况制定了以下制度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例如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制订班规班训、班干部要求、文明礼仪、学习常规、考勤常规、卫生值勤等规章制度来保证班级文化的顺利建设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引导学生在正确的班级文化建设过程中形成良好的道德观、价值观。在班级制度的约束下使得班级文化氛围在学生行为上得以具体体现。同时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通过班主任的教育、班干部的带动、班训的指引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努力在班级中塑造积极向上的环境氛围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 xml:space="preserve">带动广大学生一起进步。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总之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班级是学生学习生活的重心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班级文化建设因而显出其复杂性和重要性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作为一名教育工作者尤其是班主任应对它给予充分的重视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努力上好这门隐形课程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4T01:37:00Z</dcterms:created>
  <dc:creator>Administrator</dc:creator>
  <dc:description/>
  <dc:language>en-US</dc:language>
  <cp:lastModifiedBy>yu</cp:lastModifiedBy>
  <dcterms:modified xsi:type="dcterms:W3CDTF">2023-06-24T01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C4631EA8D04F6AB17EF59190742804</vt:lpwstr>
  </property>
  <property fmtid="{D5CDD505-2E9C-101B-9397-08002B2CF9AE}" pid="3" name="KSOProductBuildVer">
    <vt:lpwstr>2052-11.1.0.11294</vt:lpwstr>
  </property>
</Properties>
</file>