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</w:rPr>
        <w:t>安全活动</w:t>
      </w:r>
      <w:r>
        <w:rPr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消防安全教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知道什么是火灾，认识不同消防器材的使用方法及位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初步掌握发生火灾时的逃生求救方法，了解消防安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学唱消防安全小儿歌，注意消防安全，提高自我保护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验准备：有基本的安全意识，知道每层楼都有一些消防器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课件准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消防器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组图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消防标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组图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易燃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组图；《防火小儿歌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流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师幼讨论，引导幼儿了解什么是火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sz w:val="24"/>
          <w:szCs w:val="24"/>
        </w:rPr>
        <w:t>你们知道什么是火灾吗？火灾都有哪些危害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火灾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指在时间或空间上失去控制的灾害性燃烧现象。在各种灾害中，火灾是最经常、最普遍地威胁公众安全和社会发展的主要灾害之一。火灾是很危险的，当小朋友碰上的时候，一定不要惊慌。我们要想一些办法离火灾远一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出示组图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消防器材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引导幼儿初步认识消防器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sz w:val="24"/>
          <w:szCs w:val="24"/>
        </w:rPr>
        <w:t>消防器材有哪些？它们一般放置在哪里呢？小结：当发生了火灾，可以用灭火器、消火栓、消防水袋等消防器材灭火。它们一般都放在走廊显眼的位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师幼讨论，火灾发生后该如何应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掌握逃生方法，学会自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发生火灾时，尽快逃离，不能在床底下、家具内躲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火势不大时，要披上浸湿的衣服向外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尽快跑往楼外，不要乘电梯，不要盲目跳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师幼讨论，火灾发生后该如何应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掌握逃生方法，学会自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发生火灾时，尽快逃离，不能在床底下、家具内躲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火势不大时，要披上浸湿的衣服向外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尽快跑往楼外，不要乘电梯，不要盲目跳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用湿毛巾等捂住口鼻、沿着墙壁，弯腰走或匍匐前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身上着火，脱去着火衣服，就地打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知道火警电话及其由来，懂得发生火灾时要及时报警求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问：</w:t>
      </w:r>
      <w:r>
        <w:rPr>
          <w:rFonts w:ascii="宋体" w:hAnsi="宋体" w:cs="宋体"/>
          <w:sz w:val="24"/>
          <w:szCs w:val="24"/>
          <w:lang w:val="en-US" w:eastAsia="zh-CN"/>
        </w:rPr>
        <w:t>大家已经知道火警电话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z w:val="24"/>
          <w:szCs w:val="24"/>
          <w:lang w:val="en-US" w:eastAsia="zh-CN"/>
        </w:rPr>
        <w:t>，那么大家知道关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z w:val="24"/>
          <w:szCs w:val="24"/>
          <w:lang w:val="en-US" w:eastAsia="zh-CN"/>
        </w:rPr>
        <w:t>的故事么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火警的时候怎么跟消防员叔叔说呢？小结：报火警的时候不要着急，要把地址说清楚。如果不懂的可以提醒身边的大人去打电话。及时的救火很重要，要第一时间拨打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sz w:val="24"/>
          <w:szCs w:val="24"/>
          <w:lang w:val="en-US" w:eastAsia="zh-CN"/>
        </w:rPr>
        <w:t>报火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师幼讨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防安全注意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，出示组图，引导幼儿进一步了解消防安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师幼讨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防安全注意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玩火，不要随身携带火柴等火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在阳台、楼道内和其他禁放场所燃放烟花爆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乱动、不损坏公共消防器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进入公共场所要注意消防安全标志、记住疏散方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呼救的时候，在窗口、阳台等容易被人看见的地方呼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出示组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消防标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，引导幼儿认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sz w:val="24"/>
          <w:szCs w:val="24"/>
          <w:lang w:val="en-US" w:eastAsia="zh-CN"/>
        </w:rPr>
        <w:t>出示组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易燃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，引导幼儿了解生活中有哪些易燃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val="en-US" w:eastAsia="zh-CN"/>
        </w:rPr>
        <w:t>带领幼儿读念《防火小儿歌》，进一步巩固幼儿自我保护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师幼念儿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  <w:lang w:val="en-US" w:eastAsia="zh-CN"/>
        </w:rPr>
        <w:t>防灾知识小问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【儿歌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消防安全小儿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们请牢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别拿火烛玩游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心火灾随时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火灾逃生要牢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公共场所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逃生方向看仔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万一火灾燃烧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到浓烟别着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拿湿巾捂口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快快趴下向前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住别回火场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命安全为第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们携起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消防意识要加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己在家不玩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现烟雾快帮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紧急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要靠近火堆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现火情不慌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消防小健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2:00Z</dcterms:created>
  <dc:creator>Lenovo User</dc:creator>
  <dc:description/>
  <dc:language>en-US</dc:language>
  <cp:lastModifiedBy>点 冰</cp:lastModifiedBy>
  <cp:lastPrinted>2011-04-13T09:23:00Z</cp:lastPrinted>
  <dcterms:modified xsi:type="dcterms:W3CDTF">2023-06-24T02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476F461044E29AE1F5CEECE69F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