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德育论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1"/>
          <w:shd w:fill="FFFFFF" w:val="clear"/>
        </w:rPr>
        <w:t>尊重学生，需要老师更大的勇气和更宽广的内心。很多老师都在说：“要赢得老师的尊重，就需要先尊重学生。”我认为尊重不分先后，不分高下。身居高位更要体恤民情，体察民意，不要把自己摆在高高在上的神坛上，要俯下身子和学生亲近。我尊重你，你尊重我，而不是你先尊重我，我再尊重你。老师是学生人生的导师，如果老师都把自己摆在高人一等的位置上，学生能有平等的意识和自由的意志吗？老师对学生的尊重最主要体现在老师的言行上。学生作为未成年人，需要得到老师的欣赏、赞美、尊重，即使他有错，也值得尊重，因为没有不犯错误的学生。饶恕别人的错误是一种美德，老师要把这样的美德潜移默化地影响给学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szCs w:val="21"/>
        </w:rPr>
      </w:pPr>
      <w:r>
        <w:rPr>
          <w:rFonts w:ascii="宋体" w:hAnsi="宋体" w:cs="宋体"/>
          <w:color w:val="000000"/>
          <w:sz w:val="24"/>
          <w:szCs w:val="21"/>
          <w:shd w:fill="FFFFFF" w:val="clear"/>
        </w:rPr>
        <w:t>很多班主任都在总结中谈到了“爱”，诚然，“爱学生”是老师必备的素养，但光“爱”就足够了吗？马斯洛的心理学理论谈到人的需求的五个层次——生存的需求（这是家长需要提供给孩子的，要让他们吃饱穿暖，让他们能生存下去），安全的需求（这需要学校、家庭、社会共同努力提供给孩子的），爱的需求（这是基于生理需求和安全需求之上的更高层次的需求，是学生渴望得道的包括母爱和别人的关爱的需求），尊重的需求（这是基于关爱之上的，以人为本的，以理性的爱为坐标的需求），自我实现的需求（这是以赢得学生自身的成就感，需要学生自己在努力、拼搏、进取之后的最高需求）。我们往往都强调了爱，但都忽略了学生作为一个独立的个体，他们的发展和创造。学生不是老师手中的机器，不是捏泥，不是动物，是活生生有创造力，有能动性的个体。老师单独给予学生爱，学生接收你的爱吗，学生会回报你的爱吗</w:t>
      </w:r>
      <w:r>
        <w:rPr>
          <w:rFonts w:cs="宋体" w:ascii="宋体" w:hAnsi="宋体"/>
          <w:color w:val="000000"/>
          <w:sz w:val="24"/>
          <w:szCs w:val="21"/>
          <w:shd w:fill="FFFFFF" w:val="clear"/>
        </w:rPr>
        <w:t>?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有多少老师能超越“爱”，创造出有同情心，有尊重别人的品格，有能动地实现自我这样的学生呢？他们在塑造学生的时候有这样的目标吗？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color w:val="000000"/>
          <w:sz w:val="24"/>
          <w:szCs w:val="21"/>
          <w:shd w:fill="FFFFFF" w:val="clear"/>
        </w:rPr>
        <w:t>给学生成长的空间和成才的机会。老师往往都把分数作为衡量学生的唯一标准，对学生的评价上一刀切，把“德智体美劳”的综合评价作为本本。从人的智力的几个层次来看，学习的能力固然重要，其他各方面的能力一样重要。我们强调学生学习是第一位的同时忽略了太多学习以外的东西。所以我在教育学生时，尽量发现他们的优点，发现他们的闪光点，并竭力推助之，改进之。唯有如此，才能真正地实现“人人都得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到</w:t>
      </w:r>
      <w:r>
        <w:rPr>
          <w:rFonts w:ascii="宋体" w:hAnsi="宋体" w:cs="宋体"/>
          <w:color w:val="000000"/>
          <w:sz w:val="24"/>
          <w:szCs w:val="21"/>
          <w:shd w:fill="FFFFFF" w:val="clear"/>
        </w:rPr>
        <w:t>发展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14:00Z</dcterms:created>
  <dc:creator>Tangtang</dc:creator>
  <dc:description/>
  <dc:language>en-US</dc:language>
  <cp:lastModifiedBy>Tangtang</cp:lastModifiedBy>
  <dcterms:modified xsi:type="dcterms:W3CDTF">2023-06-24T04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474F26C30448482465DFF5101061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