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孔浩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徐浩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纠正写字姿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认真写字的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0.1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写字姿势不端正；字迹潦草难看；学习习惯差；作业不能及时完成；上课不听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和同学合作愉快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和同学合作愉快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注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注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一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二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三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四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到第六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六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七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八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九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一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六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另外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到第二十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到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pacing w:val="4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pacing w:val="4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5-06T01:47:2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FB2F702C46C983DF23FBC8AC5A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