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王岳斌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体育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班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1906"/>
        <w:jc w:val="both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杨逸晨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许珈祯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firstLine="2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陈科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许珈祯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6-2-2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依然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依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8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许珈祯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许珈祯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4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钱玥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钱玥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8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鹏毅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鹏毅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努尔伊曼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努尔伊曼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雨馨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雨馨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25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研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研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26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努尔伊曼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努尔伊曼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雨馨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雨馨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25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研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研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26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显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白雨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范金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崔明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世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卫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很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琬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善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春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丽英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钱玥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丽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珈祯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建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梦汐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英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虹婷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明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鄞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浩轩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珈祯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建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灏晨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云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景瑞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志远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6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白雨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8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谢馨媛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逸晨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5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梁嘉轩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虹婷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3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邱雨欣</w:t>
            </w:r>
          </w:p>
        </w:tc>
      </w:tr>
      <w:tr>
        <w:trPr>
          <w:trHeight w:val="10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.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4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吴佳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徐卫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逸晨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梁嘉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虹婷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5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6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7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邱雨欣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3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许珈祯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高婉婷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邱雨馨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6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白雨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一只很小的鱼</cp:lastModifiedBy>
  <cp:lastPrinted>2019-12-31T15:50:00Z</cp:lastPrinted>
  <dcterms:modified xsi:type="dcterms:W3CDTF">2023-06-23T08:06:5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EF7C85974275ABDD9EDDA22B75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